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рупповое логопедическое занят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устранению нарушений письма и чтения</w:t>
      </w:r>
    </w:p>
    <w:p>
      <w:pPr>
        <w:pStyle w:val="Normal"/>
        <w:shd w:fill="FFFFFF" w:val="clear"/>
        <w:spacing w:before="0" w:after="0"/>
        <w:ind w:left="180" w:right="57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ифференциация звуков [с] –[з], [с`] –[з`], букв Сс-Зз»   </w:t>
      </w:r>
    </w:p>
    <w:p>
      <w:pPr>
        <w:pStyle w:val="Normal"/>
        <w:shd w:fill="FFFFFF" w:val="clear"/>
        <w:spacing w:before="0" w:after="0"/>
        <w:ind w:left="180" w:right="57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1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</w:rPr>
        <w:t xml:space="preserve">Адресат: </w:t>
      </w:r>
      <w:r>
        <w:rPr>
          <w:rFonts w:cs="Times New Roman" w:ascii="Times New Roman" w:hAnsi="Times New Roman"/>
          <w:bCs/>
        </w:rPr>
        <w:t>обучающиеся 2 класса по программе АООП НОО (вариант  7.2), первый год обучения.</w:t>
      </w:r>
    </w:p>
    <w:p>
      <w:pPr>
        <w:pStyle w:val="C1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«Дифференциация звуков [с]–[з],  [с`]–[з`], букв Сс-Зз».  </w:t>
      </w:r>
    </w:p>
    <w:p>
      <w:pPr>
        <w:pStyle w:val="Normal"/>
        <w:shd w:fill="FFFFFF" w:val="clear"/>
        <w:spacing w:before="0" w:after="0"/>
        <w:ind w:right="57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изучение нового материала.</w:t>
      </w:r>
    </w:p>
    <w:p>
      <w:pPr>
        <w:pStyle w:val="C1"/>
        <w:shd w:fill="FFFFFF" w:val="clear"/>
        <w:spacing w:lineRule="auto" w:line="276" w:before="0" w:after="0"/>
        <w:rPr>
          <w:rStyle w:val="C0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jc w:val="both"/>
        <w:rPr>
          <w:rStyle w:val="C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sz w:val="24"/>
          <w:szCs w:val="24"/>
        </w:rPr>
        <w:t>Коррекционно-образовательные    задачи:</w:t>
      </w:r>
    </w:p>
    <w:p>
      <w:pPr>
        <w:pStyle w:val="Style18"/>
        <w:spacing w:lineRule="auto" w:line="276"/>
        <w:jc w:val="both"/>
        <w:rPr>
          <w:rStyle w:val="C0"/>
          <w:rFonts w:ascii="Times New Roman" w:hAnsi="Times New Roman" w:cs="Times New Roman"/>
          <w:color w:val="00B0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вать условия для формирования умения учащихся различать акустико-артикуляционно схожие звуки </w:t>
      </w:r>
      <w:r>
        <w:rPr>
          <w:rFonts w:cs="Times New Roman" w:ascii="Times New Roman" w:hAnsi="Times New Roman"/>
          <w:bCs/>
          <w:sz w:val="24"/>
          <w:szCs w:val="24"/>
        </w:rPr>
        <w:t>[с] –[з], [с`] –[з`],  соотносить их на письме с соответствующими буквами Сс-Зз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sz w:val="24"/>
          <w:szCs w:val="24"/>
        </w:rPr>
        <w:t>Коррекционно—</w:t>
      </w:r>
      <w:r>
        <w:rPr>
          <w:rFonts w:cs="Times New Roman" w:ascii="Times New Roman" w:hAnsi="Times New Roman"/>
          <w:b/>
          <w:sz w:val="24"/>
          <w:szCs w:val="24"/>
        </w:rPr>
        <w:t>развивающие задач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вать мелкую моторику, фонематическое восприятие, навыки слогового синтеза, практические навыки правильного оформления границ предложения, согласования существительных с прилагательны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здание</w:t>
        </w:r>
      </w:hyperlink>
      <w:r>
        <w:rPr>
          <w:rFonts w:cs="Times New Roman" w:ascii="Times New Roman" w:hAnsi="Times New Roman"/>
          <w:sz w:val="24"/>
          <w:szCs w:val="24"/>
        </w:rPr>
        <w:t> насыщенного, оздоравливающего, гармоничного образовательного пространства, полноценного для общего и речевого развития дете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sz w:val="24"/>
          <w:szCs w:val="24"/>
        </w:rPr>
        <w:t xml:space="preserve">Коррекционно-воспитательные   задачи: </w:t>
      </w:r>
    </w:p>
    <w:p>
      <w:pPr>
        <w:pStyle w:val="Style19"/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воспитывать  интерес к теме «Космос» в рамках предстоящего «Дня космонавтики».</w:t>
      </w:r>
    </w:p>
    <w:p>
      <w:pPr>
        <w:pStyle w:val="Style18"/>
        <w:jc w:val="both"/>
        <w:rPr>
          <w:rFonts w:ascii="Times New Roman" w:hAnsi="Times New Roman" w:eastAsia="Calibri" w:cs="Times New Roman"/>
          <w:color w:val="00B050"/>
          <w:sz w:val="24"/>
          <w:szCs w:val="24"/>
        </w:rPr>
      </w:pPr>
      <w:r>
        <w:rPr>
          <w:rFonts w:eastAsia="Calibri" w:cs="Times New Roman" w:ascii="Times New Roman" w:hAnsi="Times New Roman"/>
          <w:color w:val="00B05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 и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 сигнальные карточки-приветствия (стукни кулачком, скажи «Привет», помаши рукой, пожми руку, обнимемся, чёрный квадрат),  контейнера с фасолью, по 6 деревянных фигур  в названии которых есть звуки </w:t>
      </w:r>
      <w:r>
        <w:rPr>
          <w:rFonts w:cs="Times New Roman" w:ascii="Times New Roman" w:hAnsi="Times New Roman"/>
          <w:bCs/>
          <w:sz w:val="24"/>
          <w:szCs w:val="24"/>
        </w:rPr>
        <w:t>[с]–[з], настольные зеркала, карточки для характеристики звуков (губы, зубы, язык, звонкий, глухой, твёрдый, мягкий), карточки с каллиграфическим написанием букв, файлы с буквами э, е, картинка пирата, 2 фонарика, картинки иллюминаторов, картинка контура комара и насоса, карта с планетами, расположенными 3х3, картинки чёрной дыры (с магнитами), магнитная палочка, леска, картинки тюбиков с написанными на них словами, презентация для зрительной гимнастики, коробочки двух цветов, наклейки за работу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 приемы: </w:t>
      </w:r>
      <w:r>
        <w:rPr>
          <w:rFonts w:cs="Times New Roman" w:ascii="Times New Roman" w:hAnsi="Times New Roman"/>
          <w:sz w:val="24"/>
          <w:szCs w:val="24"/>
        </w:rPr>
        <w:t>сюрпризный момент, беседа, объяснение, рассматривание, демонстрация, анализ, иг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 xml:space="preserve">при входе в кабинет логопед со всеми детьми здоровается с помощью невербальных знаков, расположенных на входной двери (по выбору ребёнка), если ребёнок выбирает чёрный квадрат, значит, он не желает общать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5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67"/>
        <w:gridCol w:w="5812"/>
        <w:gridCol w:w="4997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момент: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ить детей на участие в занятии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е на создание рабочего  настроя «Вот звонок нам дал сигнал»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елкой моторики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соревновательный момент «выбор внимательного»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настрой: игровая ситуация «Путешествие в космос»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дет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педагог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тоят у своих рабочих мест и договаривают слова стихотвор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ворить, слушать, пис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к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Гагар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с]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з]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. Зву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с] –[з]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 звонок нам дал сигна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аботать час наста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вуки будем …(говорить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ушать) их внимательн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и-буквы же ….(писать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 старательно!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ет тот, кто скажет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ейчас время года?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месяц?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аздник будем отмечать 12 апреля?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 людей, летящих в космос?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ём летают космонавты в космос?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мя человека, совершившего полёт в космическое пространство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тоже предлагаю вам совершить космическое путешествие.  Вы согласны?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в него смогут отправиться только внимательные ребята. Поэтому проводим испытан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двиньте к себе контейнер, находящийся справа от вас. Поставьте правую руку на локоть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льцы «клювиком» сложи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в коробку опустить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, два, три, четыре, пя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инаем мы искать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о нашли, достали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всем рассказал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, Какой предмет нашёл?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одвиньте контейнер слева от вас. Поставьте на локоть левую руку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льцы «клювиком» сложи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в коробку опустить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, два, три, четыре, пя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инаем мы искать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о нашли, достали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всем рассказал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, Какой предмет нашёл?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лушайте названия предметов ещё раз, подумайте и скажите, какой одинаковый звук мы в них слыши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ка, маска, часы, собака, весы, лас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, коза, зуб, звезда, забор, ваз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гадались ли Вы с какими звуками будем сегодня работать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дятся за свои рабочие места после отве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лкой мотор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ребёнка с правой и левой стороны стоят контейнера, наполненные фасолью. Среди зёрен лежит деревянная фигурка предмета. Правая сторона: сумка, маска, часы, весы, ласты, собака. Левая сторона: замок, коза, зуб, звезда, забор, ва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спрашивает всех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. Основная часть занят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задач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92D050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вать умение  согласовывать имена существительные и прилагательные, определять части речи, составлять предло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формировать навык осознанного различения звуков, схожих по акустико-артикуляционным признак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закреплять знания о «роли» гласных первого и второго ряда.</w:t>
            </w:r>
          </w:p>
          <w:p>
            <w:pPr>
              <w:pStyle w:val="Normal"/>
              <w:spacing w:before="0" w:after="0"/>
              <w:rPr>
                <w:rStyle w:val="C0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: подгруппов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проведения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, показ действий с комментариями, устная инструкция, анализ, художестве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снижения утомляемости дет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инезиологическое упражнение, физкультминутка, зрительная гимнас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де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педагог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и встают у своих рабочих ме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счёт совершают  кинезиологическое упраж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кета-земля», меняя положение ладо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, ком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аю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аю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ижних передних зуб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ижних передних зуб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горлышко спокойное, звук глухой. З- горлышко трясётся – звук звонк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. Могут быть твёрдыми и мягки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глухой, з – звонк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 спинка прямая, з – как два коле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убирает файл с неправильной букв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 полукруг, е –полукруг с пал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убирает файл с неправильной букв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вторяют пред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-за-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-зи-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ая первого ряда, буква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ая второго ряда, буква 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встают у своих рабочих мест и выполняют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парный, звонкий, мягк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зелёной черт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, осы, ко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? Зима. Кто? Осы. Кто? Ко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ж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парный, глухой, твёрд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магнитной палочкой забирает фишку, открывая написанную бук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синими чер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ая зи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вижение глаз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ели на Земл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 написано с заглавной бук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стоит точка. А заглавная буква – это название план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слова «сели» и «Землю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зелёными чер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глухой и мяг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, гласная второго ря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звонкий и мяг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, гласная второго ря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так, тема нашего путешествия звуки с-з. Вы все были внимательными, поэтому все отправляемся в полёт. Встаньте. Начинаем обратный отсчёт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, 8, 7, 6, 5, 4, 3, 2,1, пуск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т мы с вами и в открытом космосе. Садимся за свои рабочие места. Открываем борт-журналы и записываем дату полёта. Она записана на дос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мотрите в иллюминароры, мы пролетаем мимо созвездий. На какие предметы они похожи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ой  звук может издавать настоящий насос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 комар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изнесите эти звуки, глядя в зеркало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омните! Зеркало – это стекло!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Бьётся оно очень легко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 работают губы, когда мы произносим звук с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 когда з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каком положении находятся зубы, когда мы произносим звук с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 когда з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чувствуйте свой язык, где он расположен, когда мы произносим звук с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 когда з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ыла ли преграда воздуху, когда вы произносили звук с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о мешало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ыла ли преграда воздуху, когда вы произносили звук з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о мешало?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делайте вывод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если губы, зубы и язык работают одинаково, когда мы произносим звуки, а воздуху мешает одна и та же  преграда, то как мы называем такие звуки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была преграда, звук гласный или согласный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вук с звучит твёрдо или мяягко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ть ли мягкая пара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 будет звучать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вук з звучит твёрдо или мяягко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ть ли мягкая пара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 будет звучать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чему же в одном случае мы слышим песню комара: з-з-з, а в другом – свист насоса: с-с-с, давайте обнимем ладонью наше горлышко и проверим его работу. Произносим:с-с-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 теперь:з-з-з. Что заметили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делайте вывод: чем звуки с-з похож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м отличаются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м на письме обозначаем звук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смотрите на карточки на доске, каким цветом написана буква, которой обозначаем звонкий дежурный звук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м она отличается от буквы Э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ди, убери букву – обманьщицу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 имя дежурной буквы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им цветом написана буква, которой обозначаем глухой дежурный звук? Чем она отличается от буквы е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ди, убери букву – обманьщицу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 имя дежурной буквы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правильные буквы Вам подбросил космический пират. Он очень извиняется за свой поступок и просит у Вас прощения. Простим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гда скажите на его пиратском языке: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с-за-ас, мы простим на этот раз!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 теперь запишите только слоговую дорожку себе в тетрадь.  Сверьтесь с записями на дос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 верите, что он больше не будет безобразничать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гда скажите ему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и-зи-си, правду ты произноси!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 теперь запишите только слоговую дорожку себе в тетрадь. Сверьтесь с записями на дос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овите слог, в котором звонкий твёрдый согласны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о вам подсказало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черкните букву зэ одной синней черт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овите слог, в котором есть мягкий глухой согласны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о вам подсказало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черкните букву эс одной зелёной черт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смический пират пообещал больше не хулиганить. В знак прощения он предлагает поиграть. Встаньте у рабочих мест. Вам называю слова, если в слове слышите звук  з – хлопаете, если с – топае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уп, зуп, коза,  коса, сказать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 прощание пират Вам  решил подарить карту своей галактики . Давайте совершим по ней путешестви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кета летела и на слог «зи» села, посидела и перелетела: два вниз, один влево. Какое слово получилось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пишите слово зима на следующей рабочей строке с маленькой букв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ую «дежурную букву» вы написали в слове «зима»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ой звук она обозначает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йте ему характеристику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 подчеркнём букву зэ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Аналогично составляем и записываем в столбик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 осы, коз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тайте слова, которые у вас получились. Какой частью речи они являются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ажите, задайте вопрос к каждому слов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лодцы, продолжаем наш полёт!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 впереди чёрные дыры. В словах пропали букв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вайте устраним эту проблему! Какое первое слово было написано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ой дежурный  звук в нем слышите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йте характеристику этому звуку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ой буквой обозначим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ккуратно, что бы самому не пропасть, забери «чёрную дыру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ажите, слово «снежная» к какой части речи относится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ажите, задайте вопро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 какому имени существительному, уже написанному вами, подойдёт  это прилагательное. Запишите его на той же рабочей строке с маленькой букв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к подчеркнём букву эс?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ое  есловосочетание у вас получилось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Аналогично разбираем и записываем в столбик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 злые, сера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 в космосе нам могут встретиться не только чёрные дыры. Давайте посмотрим, что находится в космическом пространстве. Проследите глазами за предметами, стараясь не шевелить голов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ше путешествие затянулось. Можно и подкрепиться. Но в невесомости все тюбики с едой перемешались. Расставьте их по порядку. Что у Вас получилось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чему слово «мы» будет первым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чему слово «Землю» будет последним, ведь оно тоже написано с заглавной буквы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пишите это предложение себе в тетрадь. Подчеркните точку и заглавную букву простым карандаш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третились ли в предложении слова с «дежурными» буквам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 подчеркнём букву эс в слове сел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чему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о вам подсказало, что звук мягкий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 подчеркнём букву зэ в слове Землю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чему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о вам подсказало, что звук мягкий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незиологическое  упраж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кета-земля» (правая ладонь – кулак, левая - пальцы щепоткой вверх, смена на счё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раивание ассоциативных связ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картинки иллюминаторов, под ними фонарики. При включении фонарика проявляется силуэт насоса и кома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износят звуки, глядя в настольные зеркал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тельная характеристика зву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картинки: губы, зубы, язы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на карточках: «Парный - непарный», «Гласный – согласный», «Звонкий – глухой», «Твёрдый – мягкий».  Во время анализа «лишние» карточки убирают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есение звуков с бук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очки (с каллиграфическим написанием)  надеты файлы с написанными на них  «неправильными» буквами (е, э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звуков и букв на уровне слогов. Развитие чувства риф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ткрывается когда все дети закончили запис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 роли гласных 1 и 2 ря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онематического восприятия, физкультминут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слов сопровождается показом предметных картин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авыков слогового синтеза,  развитие пространственных предста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не звёздного неба нарисованы 9 планет (3х3). На планетах написаны слог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о частях реч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написаны слова. В них буквы «зэ», «эс» закрыты чёрными магнитными фишками. После разбора, ученик магнитной палочкой снимает фиш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авыков согласова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рительная гимнас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анимационными космическими объекта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правил оформления предложения. На леске висят слова, написанные на картинках тюб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720" w:right="1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Заключительная часть занят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де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 педагог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ействия, согласно стихотворению.</w:t>
            </w:r>
          </w:p>
          <w:p>
            <w:pPr>
              <w:pStyle w:val="Normal"/>
              <w:spacing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, могут быть твёрдыми и мягки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глухой, з - звонк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о, пришла пора и нам возвращаться на Землю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дьте удобно.</w:t>
            </w:r>
          </w:p>
          <w:p>
            <w:pPr>
              <w:pStyle w:val="Style20"/>
              <w:shd w:fill="FFFFFF" w:val="clear"/>
              <w:spacing w:lineRule="atLeast" w:line="284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Реснички опускаются,</w:t>
              <w:br/>
              <w:t>Глазки закрываются,</w:t>
              <w:br/>
              <w:t>Сном волшебным засыпаем,</w:t>
              <w:br/>
              <w:t>К себе в школу  улетаем.</w:t>
              <w:br/>
              <w:t>Раз, два, три, четыре, пять – </w:t>
              <w:br/>
              <w:t>Смотрим глазками опять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и  закончилось наше путешествие. С какими звуками сегодня работали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они похож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отличаются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-11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у было трудно во время  путешествия, то возьмите наклейку у грустного инопланетянина из чёрной коробочки . Кому было легко  -  у весёлого из синей.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аксац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йки, относящиеся к теме «Космос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115" w:right="5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5" w:right="5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73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Otgadka">
    <w:name w:val="otgadka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" w:hAnsi="Times" w:cs="Times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logoped/8784-sozdanie-i-organizatsiya-adaptatsionnogo-tsentra-v-do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07:00Z</dcterms:created>
  <dc:creator>Пользователь</dc:creator>
  <dc:description/>
  <cp:keywords/>
  <dc:language>en-US</dc:language>
  <cp:lastModifiedBy>user</cp:lastModifiedBy>
  <cp:lastPrinted>2024-06-04T10:45:00Z</cp:lastPrinted>
  <dcterms:modified xsi:type="dcterms:W3CDTF">2024-06-04T04:38:00Z</dcterms:modified>
  <cp:revision>25</cp:revision>
  <dc:subject/>
  <dc:title/>
</cp:coreProperties>
</file>