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МКУ "Управление образования Администрации города Бийска"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 Мелих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 предоставлении государственной и (или) муниципальной услуги "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u w:val="single"/>
          <w:lang w:eastAsia="ru-RU"/>
        </w:rPr>
        <w:t>Алтайского края города Бийска»</w:t>
      </w:r>
      <w:r>
        <w:rPr>
          <w:rFonts w:eastAsia="Times New Roman" w:cs="Times New Roman" w:ascii="Times New Roman" w:hAnsi="Times New Roman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шу назначить компенсацию части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образовательной организации,   № группы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Сведения о родителе</w:t>
      </w:r>
      <w:r>
        <w:rPr>
          <w:rFonts w:eastAsia="Times New Roman" w:cs="Times New Roman" w:ascii="Times New Roman" w:hAnsi="Times New Roman"/>
          <w:lang w:eastAsia="ru-RU"/>
        </w:rPr>
        <w:t xml:space="preserve"> (законном представителе) ребенка, обратившемся в уполномоченный орган за предоставлением государственной (муниципальной) услуги (далее - заявител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, 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 (при наличии)                                                                 (граждан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__________________________ Пол: _______________  СНИЛС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ень, месяц, год)                             (мужской, женск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Данные документа, удостоверяющего личность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, серия, ном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дата выдачи, кем выдан, код подразделения)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Номер телефона _______________________, Адрес электронной почты _________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Адрес фактического проживания 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 заявителя 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одитель, усыновитель, опекун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Сведения о ребенке</w:t>
      </w:r>
      <w:r>
        <w:rPr>
          <w:rFonts w:cs="Times New Roman" w:ascii="Times New Roman" w:hAnsi="Times New Roman"/>
        </w:rPr>
        <w:t>, осваивающем образовательную программу дошкольного образования в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,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амилия, имя, отчество                                                                                        гражданств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____________________ Пол: _______________  СНИЛС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день, месяц, год)                        (мужской, женск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нные документа, удостоверяющего личность ребенка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еквизиты  свидетельства о рожден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</w:t>
      </w:r>
      <w:r>
        <w:rPr>
          <w:rFonts w:cs="Times New Roman" w:ascii="Times New Roman" w:hAnsi="Times New Roman"/>
          <w:b/>
        </w:rPr>
        <w:t>других детях</w:t>
      </w:r>
      <w:r>
        <w:rPr>
          <w:rFonts w:cs="Times New Roman" w:ascii="Times New Roman" w:hAnsi="Times New Roman"/>
        </w:rPr>
        <w:t xml:space="preserve"> в семье для определения размера компенсации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; дата рождения; пол; СНИЛС; гражданство; данные документа, удостоверяющего лич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омпенсацию прошу перечислять на расчетный счет: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омер счета; банк получателя; БИК; корр. счет; ИНН; КПП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получения результата рассмотрения заявления: 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</w:tblGrid>
      <w:tr>
        <w:trPr/>
        <w:tc>
          <w:tcPr>
            <w:tcW w:w="10835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явлению прилагаются: _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еречень документов, предоставляемых заявителем при подаче заявления в уполномоченный орган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_____________________________     Дата заполнения: "__" 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подпись заявителя)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МКУ "Управление образования Администрации города Бийска"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 Мелихов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ых да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Я, __________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указывается полностью фамилия, имя, отчество (последнее - при наличии) субъекта персональных данных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н ______________ по адресу 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тический адрес проживания: 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удостоверяющий личность: 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я и реквизиты документа: серия, номер, сведения о дате выдачи документа, выдавшем его органе, коде подразделения органа (при его наличии)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целях предоставления государственной услуги «Выплата компенсации части родительской платы за присмотр и уход за детьми в образовательных организациях, находящихся на территории Алтайского края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реализующих образовательную программу дошкольного образования» (далее – «государственная услуга») Муниципальное казенное учреждение «Управление образования Администрации города Бийс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я и почтовый адрес: 659325, Российская Федерация, Алтайский край, г. Бийск, ул. Льва Толстого, 14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220400149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022200576045 УФК по Алтайскому краю (МКУ «Управление образования Администрации города Бийс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 4 ст. 9 Федерального закона от 27.07.2006 № 152-ФЗ «О персональных данных» даю согласие Уполномоченному органу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 (сбор, запись, систематизация, накопление, хранение, уточнение (обновление, изменение), извлечение, использование, передача (а именно предоставление, доступ, за исключением распространения), обезличивание, блокирование, удаление, уничтожение) следующих персональных данны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– при наличи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, месяц, год рожд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фактического прожи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из документа, подтверждающего регистрацию о системе индивидуального (персонифицированного) учета, в том числе, в форме электронного документа – страховой номер индивидуального лицевого счета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, серия, номер документа удостоверяющего личность, наименование органа, выдавшего его, дата выдач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гражданств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контактного телефон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лишении родителей (законных представителей) родительских прав в отношении ребенка (детей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граничении родителей (законных представителей) в родительских правах в отношении ребенка (детей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заключении (расторжении) бра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установлении или оспаривании отцовства (материнств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зменении фамилии, имени или отче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установлении опеки (попечительств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 лицевого сче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ебенке (детях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последнее – при наличи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, возрас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, месяц, год рожд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гражданств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из документа, подтверждающего регистрацию в системе индивидуального (персонифицированного) учета, в том числе в форме электронного документа – страховой номер индивидуального лицевого счета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зменении фамилии, имени или от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зыв настоящего согласия может быть осуществлен мною в письменной форме в любое время по моему усмотрению. Полноту и достоверность информации, указанной выше и прилагаемых документах, гарантирую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                   _________________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vertAlign w:val="superscript"/>
        </w:rPr>
        <w:t>(подпись Заявителя)                                                                                                                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color w:val="FF0000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: «____» ______________ 20__г.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33:00Z</dcterms:created>
  <dc:creator>Пользователь</dc:creator>
  <dc:description/>
  <cp:keywords/>
  <dc:language>en-US</dc:language>
  <cp:lastModifiedBy>Пользователь</cp:lastModifiedBy>
  <cp:lastPrinted>2024-05-06T16:11:00Z</cp:lastPrinted>
  <dcterms:modified xsi:type="dcterms:W3CDTF">2024-05-08T01:58:00Z</dcterms:modified>
  <cp:revision>9</cp:revision>
  <dc:subject/>
  <dc:title/>
</cp:coreProperties>
</file>