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Д</w:t>
      </w:r>
      <w:r>
        <w:rPr/>
        <w:t xml:space="preserve">иректору </w:t>
      </w:r>
    </w:p>
    <w:p>
      <w:pPr>
        <w:pStyle w:val="Normal"/>
        <w:jc w:val="right"/>
        <w:rPr/>
      </w:pPr>
      <w:r>
        <w:rPr/>
        <w:t>МБОУ «СОШ №34»</w:t>
      </w:r>
    </w:p>
    <w:p>
      <w:pPr>
        <w:pStyle w:val="Normal"/>
        <w:jc w:val="right"/>
        <w:rPr/>
      </w:pPr>
      <w:r>
        <w:rPr/>
        <w:t>Ю.С. Дроздовой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ление-согласие субъекта на обработку и передачу персональных данных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воих и подопечного третьей стороне.</w:t>
      </w:r>
    </w:p>
    <w:p>
      <w:pPr>
        <w:pStyle w:val="Normal"/>
        <w:rPr/>
      </w:pPr>
      <w:r>
        <w:rPr>
          <w:sz w:val="22"/>
          <w:szCs w:val="22"/>
        </w:rPr>
        <w:t>Я, ___________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>проживающий по адресу: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аспорт серия_______ номер  _____________ выданный _______________________________________________</w:t>
        <w:br/>
        <w:t xml:space="preserve">________________________________________________________________дата выдачи «____»___________года в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ответствии с пунктом 1 части 1 ст. 6 и  ст. 9 Федерального закона от 27.07.2006г. № 152-ФЗ «О персональных данных» своей волей и в своих интересах даю согласие МБОУ «СОШ №34» зарегистрированному по адресу г. Бийск ул. Александра Можайского 6, </w:t>
      </w:r>
      <w:r>
        <w:rPr>
          <w:color w:val="00000A"/>
          <w:sz w:val="22"/>
          <w:szCs w:val="22"/>
        </w:rPr>
        <w:t>ОГРН 1022200553650,</w:t>
      </w:r>
      <w:r>
        <w:rPr>
          <w:color w:val="8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ИНН</w:t>
      </w:r>
      <w:r>
        <w:rPr>
          <w:color w:val="8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2204006942</w:t>
      </w:r>
      <w:r>
        <w:rPr>
          <w:sz w:val="22"/>
          <w:szCs w:val="22"/>
        </w:rPr>
        <w:t xml:space="preserve">, на обработку и передачу персональных данных мои и моего/ей сына (дочери, (подопечного) третьей стороне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, дата рождения сына, дочери, (подопечного)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бъёме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амилия, имя, отчество, дата и место рождения, пол, гражданство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адрес фактического места проживания и регистрации по местожительству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лектронные адрес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мера телефон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квизиты СНИЛС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квизиты полиса ОМС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ых представителях) (фамилия, имя, отчество, дата рождения, пол, гражданство, должность, место работы, адреса, номера телефонов, кем приходится ребёнку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 — родители-инвалиды, неполная семья, ребёнок-сирота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едения о личных качествах, поведении воспитанник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информация, указанная в портфолио воспитанника, фотограф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В целя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соблюдения Конституции Российской Федерации,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оставления льгот, гарантий и компенсаций по оплате детского сада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опасности и охраны здоровья воспитанник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мещения фотографий на официальном сайте детского сада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аполнения базы данных автоматизированной информационной системы «Сетевой город»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бязуюсь сообщать МБОУ «СОШ №34» об изменении персональных данных (Ф.И.О, дата рождения сына, дочери, (подопечного)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чение месяца после того, как они изменил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Об ответственности за предоставление недостоверных персональных данных предупрежден (предупреждена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дтверждаю, что ознакомлен(а) с документами МБОУ «СОШ №34»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не гарантируется конфиденциальность персональных данных моих и моего/ей сына (дочери, подопечного) при их обработке и передаче третьей стороне. Согласие вступает в силу со дня его подписания и действует на срок моего проживания в Алтайском крае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упрежден(а), что согласие на обработку персональных данных может быть отозвано и утверждаю, что ознакомлен с возможными последствиями моего отказа дать письменное согласие на их обработку и передачу персональных данных мои и моего/ей сына (дочери, подопечного) третьей сторон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ее согласие действует со дня его подписания и до момента отчисления (Ф.И.О, дата рождения сына, дочери, (подопечного)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» ____________ 20___г.                                                         _________________________________  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(подпись, расшифровка)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8:00Z</dcterms:created>
  <dc:creator>User</dc:creator>
  <dc:description/>
  <cp:keywords/>
  <dc:language>en-US</dc:language>
  <cp:lastModifiedBy>User</cp:lastModifiedBy>
  <cp:lastPrinted>2022-04-27T15:35:00Z</cp:lastPrinted>
  <dcterms:modified xsi:type="dcterms:W3CDTF">2022-04-27T08:35:00Z</dcterms:modified>
  <cp:revision>15</cp:revision>
  <dc:subject/>
  <dc:title>                                                                                                     Заведующему МДОУ</dc:title>
</cp:coreProperties>
</file>