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138"/>
        <w:gridCol w:w="4896"/>
      </w:tblGrid>
      <w:tr>
        <w:trPr/>
        <w:tc>
          <w:tcPr>
            <w:tcW w:w="3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ГИА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выпускников 9 (10) классов)</w:t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Я, 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амилия, имя, отчеств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283"/>
        <w:gridCol w:w="309"/>
        <w:gridCol w:w="258"/>
        <w:gridCol w:w="284"/>
        <w:gridCol w:w="283"/>
        <w:gridCol w:w="284"/>
        <w:gridCol w:w="283"/>
        <w:gridCol w:w="284"/>
        <w:gridCol w:w="283"/>
        <w:gridCol w:w="2410"/>
        <w:gridCol w:w="630"/>
        <w:gridCol w:w="269"/>
        <w:gridCol w:w="1126"/>
        <w:gridCol w:w="243"/>
        <w:gridCol w:w="1097"/>
      </w:tblGrid>
      <w:tr>
        <w:trPr/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ской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283"/>
        <w:gridCol w:w="2835"/>
        <w:gridCol w:w="567"/>
        <w:gridCol w:w="284"/>
        <w:gridCol w:w="992"/>
        <w:gridCol w:w="567"/>
        <w:gridCol w:w="283"/>
        <w:gridCol w:w="2069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 гражданство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гражданств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84"/>
        <w:gridCol w:w="283"/>
        <w:gridCol w:w="284"/>
        <w:gridCol w:w="283"/>
        <w:gridCol w:w="284"/>
        <w:gridCol w:w="283"/>
        <w:gridCol w:w="145"/>
        <w:gridCol w:w="139"/>
        <w:gridCol w:w="145"/>
        <w:gridCol w:w="138"/>
        <w:gridCol w:w="284"/>
        <w:gridCol w:w="283"/>
        <w:gridCol w:w="284"/>
        <w:gridCol w:w="286"/>
        <w:gridCol w:w="142"/>
        <w:gridCol w:w="425"/>
        <w:gridCol w:w="284"/>
        <w:gridCol w:w="283"/>
        <w:gridCol w:w="284"/>
        <w:gridCol w:w="28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/>
        <w:tc>
          <w:tcPr>
            <w:tcW w:w="4219" w:type="dxa"/>
            <w:gridSpan w:val="8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наименова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серия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номер</w:t>
            </w:r>
          </w:p>
        </w:tc>
      </w:tr>
      <w:tr>
        <w:trPr/>
        <w:tc>
          <w:tcPr>
            <w:tcW w:w="2373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ЛС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ключить меня в число участников государственной итоговой аттестации по образовательным программам основного общего образован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3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21"/>
        <w:gridCol w:w="939"/>
        <w:gridCol w:w="284"/>
        <w:gridCol w:w="2052"/>
        <w:gridCol w:w="316"/>
        <w:gridCol w:w="378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осрочный период </w:t>
            </w:r>
          </w:p>
        </w:tc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ной период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дополнительный период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рт, апрель)</w:t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й, июнь)</w:t>
            </w:r>
          </w:p>
        </w:tc>
        <w:tc>
          <w:tcPr>
            <w:tcW w:w="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нтябрь)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 следующим учебным предметам в форме ОГЭ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6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68"/>
        <w:gridCol w:w="376"/>
        <w:gridCol w:w="3184"/>
        <w:gridCol w:w="359"/>
        <w:gridCol w:w="3203"/>
      </w:tblGrid>
      <w:tr>
        <w:trPr/>
        <w:tc>
          <w:tcPr>
            <w:tcW w:w="3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</w:tr>
      <w:tr>
        <w:trPr/>
        <w:tc>
          <w:tcPr>
            <w:tcW w:w="3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язык</w:t>
            </w:r>
          </w:p>
        </w:tc>
      </w:tr>
      <w:tr>
        <w:trPr/>
        <w:tc>
          <w:tcPr>
            <w:tcW w:w="3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нский язык</w:t>
            </w:r>
          </w:p>
        </w:tc>
      </w:tr>
      <w:tr>
        <w:trPr/>
        <w:tc>
          <w:tcPr>
            <w:tcW w:w="3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3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  <w:tr>
        <w:trPr/>
        <w:tc>
          <w:tcPr>
            <w:tcW w:w="3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 и ИКТ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6" w:type="dxa"/>
            <w:gridSpan w:val="3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тить </w:t>
      </w:r>
      <w:r>
        <w:rPr>
          <w:rFonts w:cs="Times New Roman" w:ascii="Times New Roman" w:hAnsi="Times New Roman"/>
        </w:rPr>
        <w:drawing>
          <wp:inline distT="0" distB="0" distL="0" distR="0">
            <wp:extent cx="223520" cy="19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предметы, по которым обучающийся будет сдавать экзаме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 следующим обязательным учебным предметам в форме ГВЭ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6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68"/>
        <w:gridCol w:w="376"/>
        <w:gridCol w:w="3184"/>
        <w:gridCol w:w="359"/>
        <w:gridCol w:w="3203"/>
      </w:tblGrid>
      <w:tr>
        <w:trPr/>
        <w:tc>
          <w:tcPr>
            <w:tcW w:w="3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сочинение)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</w:tr>
      <w:tr>
        <w:trPr/>
        <w:tc>
          <w:tcPr>
            <w:tcW w:w="3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изложение)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</w:tr>
      <w:tr>
        <w:trPr/>
        <w:tc>
          <w:tcPr>
            <w:tcW w:w="3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диктант)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и и ИКТ</w:t>
            </w:r>
          </w:p>
        </w:tc>
        <w:tc>
          <w:tcPr>
            <w:tcW w:w="3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</w:tr>
      <w:tr>
        <w:trPr/>
        <w:tc>
          <w:tcPr>
            <w:tcW w:w="3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устно)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язык</w:t>
            </w:r>
          </w:p>
        </w:tc>
      </w:tr>
      <w:tr>
        <w:trPr/>
        <w:tc>
          <w:tcPr>
            <w:tcW w:w="3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нский язык</w:t>
            </w:r>
          </w:p>
        </w:tc>
      </w:tr>
      <w:tr>
        <w:trPr/>
        <w:tc>
          <w:tcPr>
            <w:tcW w:w="3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8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устно)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Отметить </w:t>
      </w:r>
      <w:r>
        <w:rPr>
          <w:rFonts w:cs="Times New Roman" w:ascii="Times New Roman" w:hAnsi="Times New Roman"/>
        </w:rPr>
        <w:drawing>
          <wp:inline distT="0" distB="0" distL="0" distR="0">
            <wp:extent cx="223520" cy="198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предметы, по которым обучающийся будет сдавать экзаме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67310</wp:posOffset>
                </wp:positionV>
                <wp:extent cx="6835775" cy="43878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680" cy="43876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6.85pt;margin-top:5.3pt;width:538.2pt;height:345.4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0</wp:posOffset>
                </wp:positionH>
                <wp:positionV relativeFrom="paragraph">
                  <wp:posOffset>-1270</wp:posOffset>
                </wp:positionV>
                <wp:extent cx="6400800" cy="4387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38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Раздел заполняется в случае необходим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соответствии с Порядком проведения ГИА прошу создать условия, учитывающие состояние здоровья, особенности психофизического развит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организовать прохождение государственной итоговой аттестации на дом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увеличить продолжительность выбранных экзаменов на 1,5 часа (за исключением устной ча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ГЭ по иностранным языкам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увеличить продолжительность устной части экзамена в форме ОГЭ по иностранным языка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 30 мину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организовать питание и перерывы для проведения необходимых медико-профилактически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цеду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иные дополнительные условия/материально-техническое оснащение, учитывающие состояние здоровья, особенности психофизического развити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аво на создание особых условий проведения ГИА под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 оригиналом или надлежащим образом заверенной копией рекомендаций психолого-медик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ческой комисс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оригиналом или надлежащим образом заверенной копии справки, подтверждающей фак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становления инвалидности, выданной федеральным государственным учреждением медико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оциальной экспертизы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45.5pt;mso-wrap-distance-left:9.05pt;mso-wrap-distance-right:9.05pt;mso-wrap-distance-top:0pt;mso-wrap-distance-bottom:0pt;margin-top:-0.1pt;mso-position-vertical-relative:text;margin-left: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Раздел заполняется в случае необходимо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 соответствии с Порядком проведения ГИА прошу создать условия, учитывающие состояние здоровья, особенности психофизического развити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>- организовать прохождение государственной итоговой аттестации на дом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- увеличить продолжительность выбранных экзаменов на 1,5 часа (за исключением устной част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ОГЭ по иностранным языкам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- увеличить продолжительность устной части экзамена в форме ОГЭ по иностранным языка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на 30 мину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- организовать питание и перерывы для проведения необходимых медико-профилактически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процедур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>- 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иные дополнительные условия/материально-техническое оснащение, учитывающие состояние здоровья, особенности психофизического развития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>Право на создание особых условий проведения ГИА под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>- оригиналом или надлежащим образом заверенной копией рекомендаций психолого-медико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педагогической комисси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- оригиналом или надлежащим образом заверенной копии справки, подтверждающей фак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установления инвалидности, выданной федеральным государственным учреждением медико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социальной экспертизы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14935</wp:posOffset>
                </wp:positionV>
                <wp:extent cx="155575" cy="1263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9.05pt;width:12.2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145</wp:posOffset>
                </wp:positionH>
                <wp:positionV relativeFrom="paragraph">
                  <wp:posOffset>55880</wp:posOffset>
                </wp:positionV>
                <wp:extent cx="155575" cy="1263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4.4pt;width:12.2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145</wp:posOffset>
                </wp:positionH>
                <wp:positionV relativeFrom="paragraph">
                  <wp:posOffset>232410</wp:posOffset>
                </wp:positionV>
                <wp:extent cx="155575" cy="1263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18.3pt;width:12.2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670</wp:posOffset>
                </wp:positionH>
                <wp:positionV relativeFrom="paragraph">
                  <wp:posOffset>313055</wp:posOffset>
                </wp:positionV>
                <wp:extent cx="155575" cy="1263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pt;margin-top:24.65pt;width:12.2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970</wp:posOffset>
                </wp:positionH>
                <wp:positionV relativeFrom="paragraph">
                  <wp:posOffset>19685</wp:posOffset>
                </wp:positionV>
                <wp:extent cx="155575" cy="1263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1.55pt;width:12.2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670</wp:posOffset>
                </wp:positionH>
                <wp:positionV relativeFrom="paragraph">
                  <wp:posOffset>168275</wp:posOffset>
                </wp:positionV>
                <wp:extent cx="155575" cy="1263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1pt;margin-top:13.25pt;width:12.2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145</wp:posOffset>
                </wp:positionH>
                <wp:positionV relativeFrom="paragraph">
                  <wp:posOffset>293370</wp:posOffset>
                </wp:positionV>
                <wp:extent cx="155575" cy="1263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23.1pt;width:12.2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(а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аве изменения (дополнения) перечня указанных в заявлении экзаменов после 1 марта только при наличии уважительных причин (болезни или иных обстоятельств, подтвержденных документально) проинформирован(а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___»______________20____г.                               ______________/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заявителя                 (Ф.И.О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/___________________________</w:t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родителя                               (Ф.И.О.)</w:t>
      </w:r>
    </w:p>
    <w:p>
      <w:pPr>
        <w:pStyle w:val="Normal"/>
        <w:spacing w:lineRule="exact" w:line="220" w:before="0" w:after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законного представителя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Заявление принял(-а)__________________/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фамилия, имя, отчество, должность лица, принявшего зая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20090" cy="18796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7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4.8pt;mso-wrap-distance-left:9pt;mso-wrap-distance-right:0pt;mso-wrap-distance-top:0pt;mso-wrap-distance-bottom:0pt;margin-top:0.05pt;mso-position-vertical-relative:text;margin-left:46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73"/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«_____»______________20______г.                                     Регистрационный номер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18:00Z</dcterms:created>
  <dc:creator>Пользователь</dc:creator>
  <dc:description/>
  <dc:language>en-US</dc:language>
  <cp:lastModifiedBy>Пользователь</cp:lastModifiedBy>
  <cp:lastPrinted>2023-06-06T21:24:00Z</cp:lastPrinted>
  <dcterms:modified xsi:type="dcterms:W3CDTF">2023-12-21T10:34:00Z</dcterms:modified>
  <cp:revision>3</cp:revision>
  <dc:subject/>
  <dc:title/>
</cp:coreProperties>
</file>