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ascii="Calibri" w:hAnsi="Calibri" w:cs="Calibri"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П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О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С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Т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А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Н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О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В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Л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Е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Н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И</w:t>
      </w:r>
      <w:r>
        <w:rPr>
          <w:rFonts w:cs="Arial" w:ascii="Calibri" w:hAnsi="Calibri"/>
          <w:b/>
          <w:sz w:val="24"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Е от 02.03.2021 № 3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 Административ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ламента предоставления муниципаль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уги  «Зачисление в муниципальное бюджет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бразовательное учреждение города Бийск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а Бийска от 18.10.2011 № 2244 «Об утверждении Порядка разработки, проведения экспертизы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Style24"/>
        <w:numPr>
          <w:ilvl w:val="0"/>
          <w:numId w:val="0"/>
        </w:numPr>
        <w:ind w:firstLine="90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Административный регламент предоставления муниципальной услуги «Зачисление в муниципальное бюджетное общеобразовательное учреждение города Бийска» (приложени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Считать утратившими силу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постановление Администрации города Бийска от 20.12.2019 № 2311 «Об утверждении Административного регламента предоставления муниципальной услуги «Зачисление в муниципальное бюджетное общеобразовательное учреждение города Бийск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постановление Администрации города Бийска от 11.11.2020 № 2045 «О внесении изменений в постановление Администрации города Бийска от 20.12.2019 № 23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Муниципальный вестник» и разместить  на официальном  интернет-сайте муниципального образования город Бий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>А.П. Студеникин, Г</w:t>
      </w:r>
      <w:r>
        <w:rPr>
          <w:sz w:val="28"/>
          <w:szCs w:val="28"/>
        </w:rPr>
        <w:t>лава</w:t>
      </w:r>
      <w:r>
        <w:rPr>
          <w:sz w:val="28"/>
        </w:rPr>
        <w:t xml:space="preserve">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ийск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21 № 32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Зачисление в муниципальное бюджетное общеобразовательное учреждение города Бий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едметом Административного регламента предоставления муниципальной услуги </w:t>
      </w:r>
      <w:r>
        <w:rPr>
          <w:sz w:val="28"/>
          <w:szCs w:val="28"/>
        </w:rPr>
        <w:t>«Зачисление в муниципальное бюджетное общеобразовательное учреждение города Бийск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Регламент) является повышение качества и доступности </w:t>
      </w:r>
      <w:r>
        <w:rPr>
          <w:sz w:val="28"/>
          <w:szCs w:val="28"/>
        </w:rPr>
        <w:t>предоставления муниципальной услуги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Зачисление в муниципальное бюджетное общеобразовательное учреждение города Бийска</w:t>
      </w:r>
      <w:r>
        <w:rPr>
          <w:rFonts w:cs="Arial" w:ascii="Arial" w:hAnsi="Arial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здание комфортных условий для получения муниципальной услуги, в том числе в электронной форме с использованием автоматизированной информационной системы «Е-услуги. Образование» с соблюдением норм законодательства Российской Федерации о защит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Регламент устанавливает порядок предоставления муниципальной услуги и стандарт предоставления муниципальной услуги муниципальным бюджетным общеобразовательным учреждением города Бийска (далее – муниципальное бюджетное общеобразовательное учреждение) по запросу граждан – законных представителей несовершеннолетних, совершеннолетних граждан либо их уполномоченных представителей в пределах полномочий муниципального бюджетного  общеобразовательного учреждения, установленных Федеральным законом от 29.12.2012 № 273-ФЗ «Об образовании в Российской Федерации», </w:t>
      </w:r>
      <w:r>
        <w:rPr>
          <w:sz w:val="28"/>
          <w:szCs w:val="28"/>
          <w:lang w:eastAsia="ar-SA"/>
        </w:rPr>
        <w:t>в соответствии с требованиями Федерального закона от 27.07.2010 № 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 (далее – </w:t>
      </w:r>
      <w:r>
        <w:rPr>
          <w:sz w:val="28"/>
          <w:szCs w:val="28"/>
          <w:lang w:eastAsia="ar-SA"/>
        </w:rPr>
        <w:t>Федеральный закон от 27.07.2010 № 210-ФЗ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2. Регламент регулирует общественные отношения, возникающие в связи с зачислением граждан в муниципальные бюджетные общеобразовательные учреждения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атегории заявителей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2.1. Заявителями муниципальной услуги являются граждане Российской Федерации, иностранные граждане и лица без гражданства, законно находящиеся на территории Российской Федерации, являющиеся родителями (законными представителями) несовершеннолетних, </w:t>
      </w:r>
      <w:r>
        <w:rPr>
          <w:sz w:val="28"/>
          <w:szCs w:val="28"/>
        </w:rPr>
        <w:t>совершеннолетние граждане, их уполномоченные представители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.1. Наименование муниципальной услуги – «Зачисление в муниципальное бюджетное общеобразовательное учреждение города Бийска</w:t>
      </w:r>
      <w:r>
        <w:rPr>
          <w:bCs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1. Уполномоченным органом, ответственным за организацию предоставления муниципальной услуги, является МКУ «Управление образования Администрации города Бийска» (далее – Управление образован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Управления образования: 659325, Российская Федерация, Алтайский край, г. Бийск, </w:t>
      </w:r>
      <w:r>
        <w:rPr>
          <w:color w:val="000000"/>
          <w:sz w:val="28"/>
          <w:szCs w:val="28"/>
        </w:rPr>
        <w:t xml:space="preserve">ул. Льва Толстого, 144. </w:t>
      </w:r>
    </w:p>
    <w:p>
      <w:pPr>
        <w:pStyle w:val="Default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2.2. График работы Управления образования: ежедневно, кроме субботы, воскресенья и нерабочих праздничных дней, </w:t>
      </w:r>
      <w:r>
        <w:rPr>
          <w:bCs/>
          <w:iCs/>
          <w:sz w:val="28"/>
          <w:szCs w:val="28"/>
        </w:rPr>
        <w:t xml:space="preserve">с 8.00 до 17.00 (по пятницам – до 16.00), обед с 12.00 до 12.48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-</w:t>
      </w:r>
      <w:r>
        <w:rPr>
          <w:sz w:val="28"/>
          <w:szCs w:val="28"/>
        </w:rPr>
        <w:t>3854) 22 14 38 – приемная Управления образования, (8-3854) 22 14 15 – каб. № 22, факс: (8-3854) 22 14 38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gorono@biysk22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byiskcom.edu22.info/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 Исполнителями муниципальной услуги являются муниципальные бюджетные общеобразовательные учреждения города Бийска (далее – муниципальное бюджетное общеобразовательное учреждение), подведомственные Управлению образ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ю о правилах предоставления муниципальной услуги заявители могут получить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устной форме при личном обращении в Управление образования и (или) МБОУ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телефонам: (8-3854) 22 14 15 – каб. № 22 Управления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 письменному запросу по адресу: 659325, Российская Федерация, Алтайский край, г. Бийск, ул. Льва Толстого, 144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 электронной почте: gorono@biysk22.ru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на Интернет-сайте Администрации города Бийска </w:t>
      </w:r>
      <w:hyperlink r:id="rId4">
        <w:r>
          <w:rPr>
            <w:rStyle w:val="InternetLink"/>
            <w:sz w:val="28"/>
            <w:szCs w:val="28"/>
          </w:rPr>
          <w:t>www.biysk22.ru</w:t>
        </w:r>
      </w:hyperlink>
      <w:r>
        <w:rPr>
          <w:sz w:val="28"/>
          <w:szCs w:val="28"/>
        </w:rPr>
        <w:t xml:space="preserve">, официальном сайте МКУ «Управление образования Администрации города Бийска» </w:t>
      </w:r>
      <w:hyperlink r:id="rId5">
        <w:r>
          <w:rPr>
            <w:rStyle w:val="InternetLink"/>
            <w:sz w:val="28"/>
            <w:szCs w:val="28"/>
          </w:rPr>
          <w:t>http://byiskcom.edu22.info/</w:t>
        </w:r>
      </w:hyperlink>
      <w:r>
        <w:rPr>
          <w:sz w:val="28"/>
          <w:szCs w:val="28"/>
        </w:rPr>
        <w:t>, на официальных Интернет-сайтах муниципальных бюджетных общеобразовательных учреждени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использовании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 информационных стендах в муниципальных бюджетных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1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черпывающий перечень оснований для приостановления и отказа                           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Результа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окументы, являющие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1. Выписка из приказа о зачислении в муниципальное бюджетное обще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2. Уведомление об отказе в зачислении в муниципальное бюджетное общеобразовательн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3. Направление (выдача) заявителю документа, являющегося результатом предоставления муниципальной услуги, осуществляется в соответствии с разделом 3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Срок предоставления муниципальной услуги – три рабочих дня после завершения приема заявлений о приеме на обучение в первый класс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рок предоставления муниципальной услуги – три рабочих дня со дня поступления заявления о зачислении в муниципальное бюджетное общеобразовательное учреждение в порядке перевода в текущем учебн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рок предоставления муниципальной услуги – пять рабочих дней после приема заявления о приеме на обучение и представленных документов о приеме на обучение ребенка или поступающег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7. Правовые основания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м законом от 06.10.1999 № 184-ФЗ «Об общих принципах </w:t>
      </w:r>
      <w:r>
        <w:rPr>
          <w:spacing w:val="-4"/>
          <w:sz w:val="28"/>
          <w:szCs w:val="28"/>
        </w:rPr>
        <w:t xml:space="preserve">организации законодательных (представительных) и исполнительных органов </w:t>
      </w:r>
      <w:r>
        <w:rPr>
          <w:sz w:val="28"/>
          <w:szCs w:val="28"/>
        </w:rPr>
        <w:t>государственной власти субъекто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</w:t>
      </w:r>
      <w:r>
        <w:rPr>
          <w:sz w:val="28"/>
          <w:szCs w:val="28"/>
        </w:rPr>
        <w:t>Министерства просвещения Российской Федерации от 02.09.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просвещения </w:t>
      </w:r>
      <w:r>
        <w:rPr>
          <w:sz w:val="28"/>
          <w:szCs w:val="28"/>
        </w:rPr>
        <w:t>РФ от 28 августа 2020 г. № 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казом Министерства образования и науки РФ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Главного государственного санитарного врача РФ от 28.09.2020 № 28 «Об утверждении санитарных правил 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Алтайского края от 04.09.2013 № 56-ЗС «Об образовании в Алтайском кра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 Бийск Алтайского края (решение Думы г. Бийска от 23.06.2005 № 25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документов, необходимых для предоставления муниципальной услуги, подлежащих предоставлению (направлению или подаче) заявителем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>2.8.1. Заявитель должен предоставить самостоятельно заявление о зачислении в МБОУ по установленной форме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8.2. </w:t>
      </w:r>
      <w:r>
        <w:rPr>
          <w:rFonts w:eastAsia="Calibri"/>
          <w:sz w:val="28"/>
          <w:szCs w:val="28"/>
          <w:lang w:eastAsia="en-US"/>
        </w:rPr>
        <w:t xml:space="preserve">В случае обращения с заявлением о зачислении в первый класс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пунктах 2 - 5 настоящего пункта, а поступающий – оригинал документа, удостоверяющего личность поступающег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8.3. В случае обращения с заявлением о зачислении в порядке перевода предоста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игинал (для сверки) и копия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чное дело учащегося (при наличии возможности получения в исходном общеобразовательном учреждении)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(для сверки) и копия свидетельства о рождении ребенка или документа, подтверждающего родство заявителя (при отсутствии личного дела учащегося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исходного учреждения и подписью его руководителя (уполномоченного им лица)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(для сверки) и копия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 (для иностранных граждан или лиц без гражданства)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раво на первоочередное либо внеочередное предоставление места в муниципальном бюджетном общеобразовательном учреждении (при наличии).</w:t>
      </w:r>
    </w:p>
    <w:p>
      <w:pPr>
        <w:pStyle w:val="TextBodyIndent"/>
        <w:numPr>
          <w:ilvl w:val="0"/>
          <w:numId w:val="0"/>
        </w:numPr>
        <w:spacing w:before="0" w:after="0"/>
        <w:ind w:left="709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4. В случае обращения с заявлением о зачислении ребенка с ограниченными возможностями здоровья для обучения по адаптированной основной общеобразовательной программе предоставляются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(для сверки) и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(для сверки) и копия свидетельства о рождении ребенка или документа, подтверждающего родство заявителя;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пия заключения психолого-медико-педагогической комиссии и согласие родителей (законных представителей);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(для сверки) и копия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 (для иностранных граждан или лиц без гражданства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8.5. В случае обращения с заявлением о зачислении для получения среднего общего образовани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(для сверки) и копия документа, удостоверяющего личность родителя (законного представителя) ребенка или поступающего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(для сверки) и копия свидетельства о рождении ребенка или документа, подтверждающего родство заявителя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(для сверки) и копия паспорта (для совершеннолетних граждан)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аттестат  об основном общем образовании , выданный в установленном порядке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(для сверки) и копия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 (для иностранных граждан или лиц без гражданств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Заявление о приеме на обучение  и документы для приема на обучение, указанные в пункте 2.8, подаются одним из следующих способов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бщеобразовательную организац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явлении заявитель выражает согласие на обработку своих персональных данных </w:t>
      </w:r>
      <w:r>
        <w:rPr>
          <w:rFonts w:eastAsia="Calibri"/>
          <w:sz w:val="28"/>
          <w:szCs w:val="28"/>
          <w:lang w:eastAsia="en-US"/>
        </w:rPr>
        <w:t xml:space="preserve">и персональных данных ребенка </w:t>
      </w:r>
      <w:r>
        <w:rPr>
          <w:sz w:val="28"/>
          <w:szCs w:val="28"/>
        </w:rPr>
        <w:t xml:space="preserve">в соответствии с требованиями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. Заявление в форме электронного документа подписывается заявителем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учае подачи заявления уполномоченным представителем к заявлению прилагается доверенность, выданная и оформленная в порядке, предусмотренном законодательством Российской Федерации, а если заявление подается в форме электронного документа, то прилагается надлежащим образом оформленная доверенность в форме электронного документа. 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рилагаемые к нему документы, направляемые в муниципальное бюджетное общеобразовательное учреждение в форме электронных документов посредством отправки через городской портал, должны быть представлены в виде файлов в формате XML, созданных с использованием XML-схем и обеспечивающих считывание и контроль предоставл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правляется в муниципальное бюджетное общеобразовательное учреждение в форме электронного документа посредством отправки по электронной почте в виде файла в формате doc, docx, txt, xls, xlsx, rtf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9.1. </w:t>
      </w:r>
      <w:r>
        <w:rPr>
          <w:rFonts w:eastAsia="Calibri"/>
          <w:sz w:val="28"/>
          <w:szCs w:val="28"/>
          <w:lang w:eastAsia="en-US"/>
        </w:rPr>
        <w:t>Иностранные граждане и лица без гражданства документы, предусмотренные пунктом 2.8. настоящего Регламента,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2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бюджетные общеобразовательные учреждения, в которых обучаются их братья и (или) сестры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>2.9.3. Документы, не указанные в пунктах 2.8, 2.9 настоящего Регламента, не могут быть затребованы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9.4. Заявители </w:t>
      </w:r>
      <w:r>
        <w:rPr>
          <w:sz w:val="28"/>
          <w:szCs w:val="28"/>
        </w:rPr>
        <w:t>вправе предоставить</w:t>
      </w:r>
      <w:r>
        <w:rPr>
          <w:rFonts w:eastAsia="Calibri"/>
          <w:sz w:val="28"/>
          <w:szCs w:val="28"/>
          <w:lang w:eastAsia="en-US"/>
        </w:rPr>
        <w:t xml:space="preserve"> по своему усмотрению, наряду с документами, указанными в</w:t>
      </w:r>
      <w:r>
        <w:rPr>
          <w:sz w:val="28"/>
          <w:szCs w:val="28"/>
        </w:rPr>
        <w:t xml:space="preserve"> пунктах 2.8, 2.9 настоящего Регламента,</w:t>
      </w:r>
      <w:r>
        <w:rPr>
          <w:rFonts w:eastAsia="Calibri"/>
          <w:sz w:val="28"/>
          <w:szCs w:val="28"/>
          <w:lang w:eastAsia="en-US"/>
        </w:rPr>
        <w:t xml:space="preserve"> другие докумен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9.5. Муниципальное бюджетное общеобразовательное учреждение не вправе требовать от заявителя предоставления иных документов и информации или осуществления действий для получения муниципальной услуги.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2.9.5.1.  Запрещается требовать от заявителя: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доставления документов и информации, которые находятся в распоряжении Управ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rFonts w:cs="Arial" w:ascii="Arial" w:hAnsi="Arial"/>
          <w:sz w:val="24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Решение об отказе в зачислении в муниципальное бюджетное общеобразовательное учреждение должно быть мотивировано и принято муниципальным бюджетным общеобразовательным учреждением по следующим основаниям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 предоставление заявителем документов, которые являются необходимыми и обязательными для предоставления муниципальной услуги в соответствии с пунктами 2.8, 2.9 настоящего Регламен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свободных мест в муниципальном бюджетном общеобразовательном учреждении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Отказ по иным основаниям, не предусмотренным пунктом 2.11.1 настоящего Регламента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Отка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зачислении в муниципальное бюджетное общеобразовательное учреждение не является препятствием для повторной подачи заявления при условии устранения обстоятельств, по которым заявителю было отказано. Муниципальное бюджетное общеобразовательное учреждение не вправе требовать от заявителя п</w:t>
      </w:r>
      <w:r>
        <w:rPr>
          <w:rFonts w:eastAsia="Calibri"/>
          <w:sz w:val="28"/>
          <w:szCs w:val="28"/>
          <w:lang w:eastAsia="en-US"/>
        </w:rPr>
        <w:t>редо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установл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1 Получение приказа Управления образования о разрешении приема несовершеннолетнего в муниципальное бюджетное общеобразовательное учреждение на обучение до достижения им возраста шести лет и шести месяцев при отсутствии противопоказаний по состоянию здоровья или после достижения им возраста восьми л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2. Получение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12.3. Получение рекомендаций психолого-медико-педагогической комисси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283" w:firstLine="426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12.4. Получение личного дела учащегося и документов, содержащих информацию об успеваемости в текущем учебном году в исходной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5. Предоставление документа, подтверждающего право на предоставление места в муниципальном бюджетном общеобразовательном учреждении во внеочередном, первоочеред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2.13. Плата за предоставление муниципальной услуги не взимае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14.1. Муниципальная услуга предоставляется без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14.2. Срок ожидания заявителя в очереди при подаче заявления в муниципальное бюджетное общеобразовательное учреждение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2.14.3. Срок ожидания заявителя в очереди при получении результата предоставления муниципальной услуги в муниципальном бюджетном общеобразовательном учреждении не должен превышать 15 минут. 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2.14.4. При подаче документов, предусмотренных пунктами 2.8, 2.9 настоящего Регламента по почте, по электронной почте или иным способом, позволяющим передачу данных в электронном виде, через портал </w:t>
      </w:r>
      <w:hyperlink r:id="rId6">
        <w:r>
          <w:rPr>
            <w:rStyle w:val="InternetLink"/>
            <w:sz w:val="28"/>
            <w:szCs w:val="28"/>
          </w:rPr>
          <w:t>https://eso.edu22.info/</w:t>
        </w:r>
      </w:hyperlink>
      <w:r>
        <w:rPr>
          <w:sz w:val="28"/>
          <w:szCs w:val="28"/>
        </w:rPr>
        <w:t xml:space="preserve"> , а также при получении муниципальной услуги через Портал услуг необходимость ожидания в очереди исключ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Срок регистрации запроса заявител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15.1.</w:t>
      </w:r>
      <w:r>
        <w:rPr>
          <w:sz w:val="28"/>
          <w:szCs w:val="28"/>
        </w:rPr>
        <w:t xml:space="preserve"> Заявление подлежит обязательной регистрации в течение одного рабочего дня с момента поступления заявления в муниципальное бюджетное общеобразовательное учреждение в порядке, определенном разделом 3 Регламен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 Для ожидания приема заинтересованным лицам отводятся специальные места, оборудованные стульями. Места для заполнения запросов о предоставлении муниципальной услуги оборудуются столами и стуль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2. В помещении, в котором предоставляется муниципальная услуга, создаются условия для инвалидов: инвалидам в целях обеспечения доступности муниципальной услуги оказывается помощь в преодолении барьеров, мешающих им в получении муниципальной услуги наравне с другими лицами; лицам с инвалидностью и лицам с ограниченными физическими возможностями оказывается помощь по передвижению в помещения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3. Сектор информирования заявителя располагается в непосредственной близости от места ожидания очереди и предназначен для ознакомления с информационными материала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4. Сектор информирования должен быть оборудован информационными стендами. На информационных стендах должна содержаться информация: </w:t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чне документов, необходимых для предоставления муниципальной услуги; </w:t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 Регламенте предоставления муниципальной услуги </w:t>
      </w:r>
      <w:r>
        <w:rPr>
          <w:sz w:val="28"/>
          <w:szCs w:val="28"/>
        </w:rPr>
        <w:t>«Зачисление в муниципальное бюджетное общеобразовательное учреждение города Бийск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5. На двери кабинета, где предоставляется муниципальная услуга, должна быть вывеска с указанием номера кабинета, фамилии, имени, отчества и должности специалиста, осуществляющего при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6. </w:t>
      </w:r>
      <w:r>
        <w:rPr>
          <w:sz w:val="28"/>
          <w:szCs w:val="28"/>
        </w:rPr>
        <w:t>На территории, прилегающей к зданию, в котором предоставляется муниципальная услуга, на стоянке (остановке)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 Показателями доступности муниципальной услуги являются: 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та и рациональность процесса предоставления муниципальной услуги; 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сность и качество информации, объясняющей порядок процедуры оказания муниципальной услуги; 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различных каналов получения муниципальной услуги; 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ступность перечня документов и бланков заявлений на Интернет-сайтах Администрации города Бийска, Управления образования, муниципальных бюджетных общеобразовательных учреждений; 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затраченное потребителями на получение муниципальной услуги с момента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7.1. Целевые значения показателя доступности и качества                        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2916"/>
      </w:tblGrid>
      <w:tr>
        <w:trPr>
          <w:trHeight w:val="360" w:hRule="atLeast"/>
          <w:cantSplit w:val="true"/>
        </w:trPr>
        <w:tc>
          <w:tcPr>
            <w:tcW w:w="7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7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% (доля) случаев предоставления услуг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й срок с момента сдачи докумен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% (доля) Заявителей, удовлетворенных качество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а предоставления услуг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% (доля) случаев правильно оформл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 должностным лицом (регистрация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8.1. Управление образования обеспечивает возможность получения заявителем информации о предоставляемой муниципальной услуге на официальном интернет-сайте Администрации города Бийска, а также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.2</w:t>
      </w:r>
      <w:r>
        <w:rPr>
          <w:color w:val="000000"/>
          <w:sz w:val="28"/>
          <w:szCs w:val="28"/>
        </w:rPr>
        <w:t xml:space="preserve">. Управление образования </w:t>
      </w:r>
      <w:r>
        <w:rPr>
          <w:color w:val="000000"/>
          <w:sz w:val="28"/>
          <w:szCs w:val="28"/>
          <w:lang w:val="en-US"/>
        </w:rPr>
        <w:t xml:space="preserve">обеспечивает возможность получения и копирования заявителями на официальном интернет-сайте </w:t>
      </w:r>
      <w:r>
        <w:rPr>
          <w:color w:val="000000"/>
          <w:sz w:val="28"/>
          <w:szCs w:val="28"/>
        </w:rPr>
        <w:t>Администрации города Бийска</w:t>
      </w:r>
      <w:r>
        <w:rPr>
          <w:color w:val="000000"/>
          <w:sz w:val="28"/>
          <w:szCs w:val="28"/>
          <w:lang w:val="en-US"/>
        </w:rPr>
        <w:t>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При предоставлении услуг в электронной форме посредством Единого портала государственных и муниципальных услуг (функций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аявителю обеспечивается:</w:t>
      </w:r>
    </w:p>
    <w:p>
      <w:pPr>
        <w:pStyle w:val="Normal"/>
        <w:numPr>
          <w:ilvl w:val="1"/>
          <w:numId w:val="6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numPr>
          <w:ilvl w:val="1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1.Состав административ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1.1. Получение </w:t>
      </w:r>
      <w:r>
        <w:rPr>
          <w:sz w:val="28"/>
          <w:szCs w:val="28"/>
        </w:rPr>
        <w:t>(прием), регистрация заявления о зачислении в муниципальное бюджетное общеобразовательное учре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3.1.2. </w:t>
      </w:r>
      <w:r>
        <w:rPr>
          <w:sz w:val="28"/>
          <w:szCs w:val="28"/>
        </w:rPr>
        <w:t>Основанием для начала административной процедуры является получение (прием) муниципальным бюджетным общеобразовательным учреждением направленного (поданного) заявителем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Требования к порядку выполнения административной процедуры, в случае предоставления заявителем заявления на бумажном носителе лично в муниципальное бюджетное общеобразовательное учрежд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ник муниципального бюджетного общеобразовательного учреждения, ответственный за прием документов (далее – ответственный работник), в ходе приема граждан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его полномочия на основании сведений, указанных в заявл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копий приложенных к заявлению документов (при наличии) в ходе сверки с оригинал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копии прилагаемых к заявлению документов (при наличии) и приобщает их к заявлению, возвращает заявителю оригиналы документов, сверка на соответствие которым производилас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, наличие документов, указанных в заявлении в качестве прилагаемых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образовательная организация при осуществлении проверки достоверности сведений, указанных в заявлении о приеме на обучение, и соответствия действительности поданных электронных образов документов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есяти минут с момента поступления заявления в муниципальное бюджетное общеобразовательное учреждение ответственный работник регистрирует заявление путем проставления на нем регистрационного штампа. Сведения о заявлении вносятся в журнал приема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работник после совершения действий, указанных в пункте 3.1.3. настоящего Регламента, составляет расписку в получении докуме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установленной форме,</w:t>
      </w:r>
      <w:r>
        <w:rPr>
          <w:rFonts w:eastAsia="Calibri"/>
          <w:sz w:val="28"/>
          <w:szCs w:val="28"/>
          <w:lang w:eastAsia="en-US"/>
        </w:rPr>
        <w:t xml:space="preserve"> содержащую информацию о регистрационном номере заявления </w:t>
      </w:r>
      <w:r>
        <w:rPr>
          <w:sz w:val="28"/>
          <w:szCs w:val="28"/>
        </w:rPr>
        <w:t>о зачислении в муниципальное бюджетное общеобразовательное учреждение</w:t>
      </w:r>
      <w:r>
        <w:rPr>
          <w:rFonts w:eastAsia="Calibri"/>
          <w:sz w:val="28"/>
          <w:szCs w:val="28"/>
          <w:lang w:eastAsia="en-US"/>
        </w:rPr>
        <w:t>, о перечне представленных документов. Расписка заверяется подписью ответственного работника и печатью муниципального бюджетного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день регистрации заявления ответственный работник передает заявление руководителю муниципального бюджетного общеобразовательного учреждения (в его отсутствие – исполняющему обязанности руководителя муниципального бюджетного общеобразовательного учреждения) (далее – руковод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</w:t>
      </w:r>
      <w:r>
        <w:rPr>
          <w:sz w:val="28"/>
          <w:szCs w:val="28"/>
        </w:rPr>
        <w:t xml:space="preserve"> или иным способом, позволяющим производить передачу данных в электронной форме</w:t>
      </w:r>
      <w:r>
        <w:rPr>
          <w:bCs/>
          <w:sz w:val="28"/>
          <w:szCs w:val="28"/>
        </w:rPr>
        <w:t xml:space="preserve">, посредством </w:t>
      </w:r>
      <w:r>
        <w:rPr>
          <w:sz w:val="28"/>
          <w:szCs w:val="28"/>
        </w:rPr>
        <w:t>городского портала, Портала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1. В случае направления заявителем заявления по электронной почте или иным способом, позволяющим передачу данных в электронном виде, заявление регистрируется ответственным работником датой его поступления с учетом очередности поступления заявлений. В случае поступления заявления в электронной форме после завершения рабочего дня или в выходной (нерабочий праздничный) день заявление регистрируется в начале следующего рабочего дня в последовательности поступления заявлений в не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 электронной почте, распечатывается и регистрируется путем проставления на распечатанном заявлении регистрационного штампа. Приложенные к заявлению копии документов, поступившие по электронной почте, распечатываются и прикладываются к зарегистрированному заявле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ителем заявления и прилагаемых к нему документов через Портал образовательных услуг </w:t>
      </w:r>
      <w:hyperlink r:id="rId7">
        <w:r>
          <w:rPr>
            <w:rStyle w:val="InternetLink"/>
            <w:sz w:val="28"/>
            <w:szCs w:val="28"/>
          </w:rPr>
          <w:t>https://eso.edu22.info/</w:t>
        </w:r>
      </w:hyperlink>
      <w:r>
        <w:rPr>
          <w:sz w:val="28"/>
          <w:szCs w:val="28"/>
        </w:rPr>
        <w:t>,  заявление регистрируется специалистом, ответственным за прием (направление) документов, датой его поступления с учетом очередности поступления заявлений. В случае поступления заявления после завершения рабочего дня или в выходной день, заявление регистрируется в начале следующего рабочего дня в последовательности поступления заявлений в нерабочее время. По окончании проведения процедуры регистрации заявления, поступившего через Портал образовательных услуг, ответственный работник в информационной системе формирует уведомление о поступлении заявления. В «Личном кабинете» на Портале образовательных услуг заявитель может отслеживать изменения статуса заявки на получение муниципальной услуги, поданной и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заполненное заявителем на Портале услуг, регистрируется ответственным работником с учетом очередности заполнения заявления путем проставления на нем регистрационного шта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лении, направленном заявителем по электронной почте или иным способом, позволяющим передачу данных в электронном виде, вносятся в журнал приема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2. Ответственный работник приглашает заявителя в муниципальное бюджетное общеобразовательное учреждение с оригиналами документов, копии которых приложены к заявлению, поданному в электрон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ый работник в ходе приема граждан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его полномочия на основании сведений, указанных в заявлен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копий приложенных к заявлению документов (при наличии) в ходе сверки с оригиналам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яет копии прилагаемых к заявлению документов (при наличии) и приобщает их к заявлению, возвращает заявителю оригиналы документов, сверка на соответствие которым производилась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, наличие документов, указанных в заявлении в качестве прилагаем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работник после совершения действий, указанных в пункте 3.1.4.2. настоящего Регламента, составляет расписку в получении докуме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установленной форме,</w:t>
      </w:r>
      <w:r>
        <w:rPr>
          <w:rFonts w:eastAsia="Calibri"/>
          <w:sz w:val="28"/>
          <w:szCs w:val="28"/>
          <w:lang w:eastAsia="en-US"/>
        </w:rPr>
        <w:t xml:space="preserve"> содержащую информацию о регистрационном номере заявления </w:t>
      </w:r>
      <w:r>
        <w:rPr>
          <w:sz w:val="28"/>
          <w:szCs w:val="28"/>
        </w:rPr>
        <w:t>о зачислении в муниципальное бюджетное общеобразовательное  учреждение</w:t>
      </w:r>
      <w:r>
        <w:rPr>
          <w:rFonts w:eastAsia="Calibri"/>
          <w:sz w:val="28"/>
          <w:szCs w:val="28"/>
          <w:lang w:eastAsia="en-US"/>
        </w:rPr>
        <w:t>, о перечне представленных документов. Расписка заверяется подписью ответственного работника и печатью муниципального бюджетного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тветственный работник передает заявление руковод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работник осуществляет прием почтовой корреспонденции, в течение одного рабочего дня с момента поступления заявления в муниципальное бюджетное общеобразовательное учреждение регистрирует заявление путем проставления на нем регистрационного штампа. Сведения о заявлении вносятся в журнал приема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ответственный работник передает заявление руковод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6. </w:t>
      </w:r>
      <w:r>
        <w:rPr>
          <w:bCs/>
          <w:sz w:val="28"/>
          <w:szCs w:val="28"/>
          <w:lang w:eastAsia="ar-SA"/>
        </w:rPr>
        <w:t xml:space="preserve">Результатом административной процедуры является регистрация заявления и </w:t>
      </w:r>
      <w:r>
        <w:rPr>
          <w:sz w:val="28"/>
          <w:szCs w:val="28"/>
          <w:lang w:eastAsia="ar-SA"/>
        </w:rPr>
        <w:t xml:space="preserve">передача его на рассмотрение </w:t>
      </w:r>
      <w:r>
        <w:rPr>
          <w:sz w:val="28"/>
          <w:szCs w:val="28"/>
        </w:rPr>
        <w:t>руково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Срок выполнения административной процедуры – один рабочий день с момента поступления заявления в муниципальное бюджетное общеобразовательное учреждени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>3.2. Рассмотрение заявления, подготовка выписки из приказа о зачислении в муниципальное бюджетное общеобразовательное учреждение либо уведомления об отказе в зачислении в муниципальное бюджетное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Основанием для начала административной процедуры является регистрация ответственным работником заявления и приложенных к нему документов и передача на рассмотрение руково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Руководитель в день поступления на рассмотрение заявления определяет работника, ответственного за дальнейшее рассмотрение заявления (далее – исполн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3. Исполнитель в течение трех рабочих дней с момента передачи ему для исполнения заявления о зачислении в муниципальное бюджетное общеобразовательное учреждение на следующий учебный год, а в случае подачи заявления о зачислении в муниципальное бюджетное общеобразовательное учреждение в текущем учебном году – в течение одного рабочего дня, обеспечивает своевременное рассмотрение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предусмотренных в пункте 2.11 раздела 2 Регламента, исполнитель готовит проект приказа о зачислении в муниципальное бюджетное общеобразовательное учреждение, в случае наличия оснований для отказа, предусмотренных в пункте 2.11 раздела 2 Регламента, исполнитель готовит уведомление об отказе в зачислении в муниципальное бюджетное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Исполнитель готовит проект приказа о </w:t>
      </w:r>
      <w:r>
        <w:rPr>
          <w:sz w:val="28"/>
          <w:szCs w:val="28"/>
        </w:rPr>
        <w:t>зачислении в муниципальное бюджетное общеобразовательное учреждение в следующем учебном году после завершения приема заявлений на обучение в первый клас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В день подготовки исполнителем проекта </w:t>
      </w:r>
      <w:r>
        <w:rPr>
          <w:sz w:val="28"/>
          <w:szCs w:val="28"/>
        </w:rPr>
        <w:t>приказа о зачислении в муниципальное бюджетное образовательное учреждение либо уведомления об отказе в зачислении в муниципальное бюджетное общеобразовательное учреждение проект указанного приказа или уведомления передается на подпись руково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Руководитель подписывает приказ о зачислении в муниципальное бюджетное общеобразовательное учреждение в следующем учебном году либо уведомление об отказе в зачислении в муниципальное бюджетное общеобразовательное учреждение в течение одного рабочего дня с момента предоставления исполнителем документов, предусмотренных подпунктом 3.2.3 настоящего пункта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смотрения заявления о зачислении в муниципальное бюджетное общеобразовательное учреждение в текущем учебном году руководитель подписывает приказ о зачислении в муниципальное бюджетное общеобразовательное учреждение в текущем учебном году либо уведомление об отказе в зачислении в муниципальное бюджетное общеобразовательное учреждение в день предоставления исполнителем документов, предусмотренных подпунктом 3.2.3 Регламен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2.5. Результатом административной процедуры является</w:t>
      </w:r>
      <w:r>
        <w:rPr>
          <w:sz w:val="28"/>
          <w:szCs w:val="28"/>
        </w:rPr>
        <w:t xml:space="preserve"> подписанный приказ о зачислении в муниципальное бюджетное общеобразовательное учреждение либо подписанное уведомление об отказе в зачислении в муниципальное бюджетное общеобразовательное учреждени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6. Срок выполнения административной процедуры – три рабочих дня после завершения приема заявлений о приеме на обучение в первый класс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Срок выполнения административной процедуры – три рабочих дней с момента регистрации заявления о зачислении в муниципальное бюджетное общеобразовательное учреждение в порядке перевод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Срок выполнения административной процедуры – пять рабочих дней с момента регистрации заявления о зачислении в муниципальное бюджетное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правление (выдача) выписки из приказа о зачислении в муниципальное бюджетное общеобразовательное учреждение либо уведомления об отказе в зачислении в муниципальное бюджетное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дписанный приказ о зачислении в муниципальное бюджетное общеобразовательное учреждение либо подписанное уведомление об отказе в зачислении в муниципальное бюджетное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день подписания приказа о зачислении в муниципальное бюджетное общеобразовательное учреждение исполнитель делает выписку из приказа для направления (выдачи)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течение одного рабочего дня с момента подписания приказа о зачислении в муниципальное бюджетное общеобразовательное учреждение либо уведомления об отказе в зачислении в муниципальное бюджетное общеобразовательное учреждение в зависимости от способа, указанного в заявлении для предоставления результата предоставления муниципальной услуги, работник муниципального бюджетного общеобразовательного учреждения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яет заявителю посредством почтового отправления (на почтовый адрес, указанный в заявлении (почтовом отправлении) выписку из приказа о зачислении в муниципальное бюджетное общеобразовательное учреждение либо уведомление об отказе в зачислении в муниципальное бюджетное общеобразовательное учреждение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ыдает документ, являющийся результатом предоставления муниципальной услуги, при личном обращении заявителя в муниципальное бюджетное общеобразовательное учреждение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оказания муниципальной услуги в электронной форме посредством Портала образовательных услуг, направляет выписку из приказа о зачислении в муниципальное бюджетное общеобразовательное учреждение либо уведомление об отказе в зачислении в муниципальное бюджетное общеобразовательное учреждение </w:t>
      </w:r>
      <w:r>
        <w:rPr>
          <w:rFonts w:eastAsia="Calibri"/>
          <w:sz w:val="28"/>
          <w:szCs w:val="28"/>
          <w:lang w:eastAsia="en-US"/>
        </w:rPr>
        <w:t>заявителю в «Личный каби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тметка о направлении (выдаче) выписки из приказа о зачислении в муниципальное бюджетное общеобразовательное учреждение либо уведомления об отказе в зачислении в муниципальное бюджетное общеобразовательное учреждение проставляется в журнале приема заявлений (указывается дата, время, способ, фамилия, имя, отчество (последнее – при наличии), должность ответственного за выдачу (направление) документов работника муниципального бюджетного общеобразовательного учреждения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направление (выдача) выписки из приказа о зачислении в муниципальное бюджетное общеобразовательное учреждение либо уведомление об отказе в зачислении в муниципальное бюджетное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3.5. Срок выполнения административной процедуры – один рабочий день с момента </w:t>
      </w:r>
      <w:r>
        <w:rPr>
          <w:sz w:val="28"/>
          <w:szCs w:val="28"/>
        </w:rPr>
        <w:t>подписания приказа о зачислении в муниципальное бюджетное общеобразовательное учреждение либо уведомления об отказе в зачислении в муниципальное бюджетное общеобразовательное учреждение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в приказе о зачислении в муниципальное бюджетное общеобразовательное учреждение либо уведомлении об отказе в зачислении в муниципальное бюджетное общеобразовательное учреждение опечаток и ошибок исполнитель в течение пяти рабочих дней с момента обращения заявителя бесплатно устраняет допущенные ошибки, в течение одного рабочего дня с момента внесения исправлений направляет заявителю исправленные документы в порядке, предусмотренном пунктом 3.3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1. Выполнение административной процедуры «П</w:t>
      </w:r>
      <w:r>
        <w:rPr>
          <w:sz w:val="28"/>
          <w:szCs w:val="28"/>
          <w:lang w:eastAsia="en-US"/>
        </w:rPr>
        <w:t xml:space="preserve">олучение </w:t>
      </w:r>
      <w:r>
        <w:rPr>
          <w:sz w:val="28"/>
          <w:szCs w:val="28"/>
        </w:rPr>
        <w:t>(прием), регистрация заявления о зачислении в муниципальное бюджетное общеобразовательное учрежд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ителем заявления и прилагаемых к нему документов в форме электронных документов с использованием сети Интернет (через Портал образовательных услуг или иным способом, позволяющим производить передачу данных в электронной форме) осуществляется в соответствии с пунктом 3.1.4 пункта 3.1 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Выполнение </w:t>
      </w:r>
      <w:r>
        <w:rPr>
          <w:bCs/>
          <w:sz w:val="28"/>
          <w:szCs w:val="28"/>
        </w:rPr>
        <w:t>административной процедуры</w:t>
      </w:r>
      <w:r>
        <w:rPr>
          <w:sz w:val="28"/>
          <w:szCs w:val="28"/>
        </w:rPr>
        <w:t xml:space="preserve"> «Направление (выдача) выписки из приказа о зачислении в муниципальное бюджетное общеобразовательное учреждение либо уведомления об отказе в зачислении в муниципальное бюджетное общеобразовательное учреждение» в электронной форме осуществляется в соответствии с подпунктом 3.3.3 пункта 3.3. настоящего Регла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ормы контроля за исполнением положений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Контроль за соблюдением положений настоящего Регламента включает в себя проведение: </w:t>
      </w:r>
    </w:p>
    <w:p>
      <w:pPr>
        <w:pStyle w:val="Normal"/>
        <w:numPr>
          <w:ilvl w:val="1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Normal"/>
        <w:numPr>
          <w:ilvl w:val="1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деятельности ответственных должностных лиц, связанной с предоставлением муниципальной услуги, осуществляется начальником Управления образования путем проведения провер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и проведении текущего контроля проверяется соблюдение последовательности действий, определенных административными процедурами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ериодичность осуществления текущего контроля устанавливается начальником Управления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ри осуществлении контроля за исполнением положений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лановые проверки полноты и качества предоставления муниципальной услуги проводятся в отношении соблюдения должностными лицами прав граждан при предоставлении муниципальной услуги, соблюдения установленных настоящим Регламентом требований при рассмотрении заяв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лановые проверки проводятся не реже 1 раза в год. Дата проведения проверки устанавливается Управлением образования и доводится до учреждений, предоставляющих муниципальную услугу, в срок не позднее 1 месяца до начала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Внеплановые проверки проводятся в случае получения информации (жалобы), свидетельствующей о наличии признаков нарушений положений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1. Должностное лицо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у запрашиваемой информации, а также правильность выполнения административных процедур.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муниципальных служащих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его представитель) имеет право обжаловать решения и действия (бездействие) Администрации города Бийска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ами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тдела, должностного лица отдел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начальника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действия (бездействие) или решения, принятые руководителями структурных подразделений Администрации города Бийска, подается Глав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может быть направлена по почте, через официальный сайт Администрации города Бийска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на личном приеме,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Администрации города Бийска,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исполнителям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                           в пункте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я для отказа в удовлетворении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Управление образован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Пазников, и.о. заместителя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стиль5"/>
    <w:basedOn w:val="Style5"/>
    <w:qFormat/>
    <w:rPr/>
  </w:style>
  <w:style w:type="character" w:styleId="7">
    <w:name w:val="стиль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Текст Знак"/>
    <w:basedOn w:val="Style5"/>
    <w:qFormat/>
    <w:rPr>
      <w:rFonts w:ascii="Courier New" w:hAnsi="Courier New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1"/>
    <w:qFormat/>
    <w:pPr>
      <w:spacing w:before="40" w:after="0"/>
      <w:ind w:firstLine="680"/>
      <w:jc w:val="both"/>
    </w:pPr>
    <w:rPr>
      <w:rFonts w:ascii="Arial" w:hAnsi="Arial" w:cs="Arial"/>
      <w:sz w:val="22"/>
    </w:rPr>
  </w:style>
  <w:style w:type="paragraph" w:styleId="Ju">
    <w:name w:val="ju"/>
    <w:basedOn w:val="Normal"/>
    <w:qFormat/>
    <w:pPr>
      <w:spacing w:before="100" w:after="100"/>
      <w:jc w:val="both"/>
    </w:pPr>
    <w:rPr>
      <w:sz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21">
    <w:name w:val="WW-Основной текст 2"/>
    <w:basedOn w:val="Normal"/>
    <w:qFormat/>
    <w:pPr>
      <w:suppressAutoHyphens w:val="true"/>
      <w:jc w:val="center"/>
    </w:pPr>
    <w:rPr>
      <w:b/>
      <w:sz w:val="28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before="20" w:after="0"/>
      <w:ind w:left="9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113" w:right="-47" w:firstLine="113"/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40" w:hanging="0"/>
    </w:pPr>
    <w:rPr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1">
    <w:name w:val="Квадрат1"/>
    <w:basedOn w:val="Normal"/>
    <w:qFormat/>
    <w:pPr>
      <w:widowControl w:val="false"/>
      <w:snapToGrid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336"/>
      <w:ind w:right="-29" w:hanging="0"/>
      <w:jc w:val="center"/>
    </w:pPr>
    <w:rPr>
      <w:spacing w:val="6"/>
      <w:sz w:val="28"/>
    </w:rPr>
  </w:style>
  <w:style w:type="paragraph" w:styleId="Style10">
    <w:name w:val="Îñíîâíîé òåêñò ñ êðàñíîé"/>
    <w:basedOn w:val="TextBody"/>
    <w:qFormat/>
    <w:pPr>
      <w:widowControl w:val="false"/>
      <w:spacing w:before="60" w:after="20"/>
      <w:ind w:firstLine="454"/>
      <w:jc w:val="both"/>
    </w:pPr>
    <w:rPr>
      <w:sz w:val="18"/>
    </w:rPr>
  </w:style>
  <w:style w:type="paragraph" w:styleId="Style11">
    <w:name w:val="Маркированный список"/>
    <w:basedOn w:val="Normal"/>
    <w:qFormat/>
    <w:pPr>
      <w:ind w:firstLine="6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4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ncho;明朝" w:cs="Courier New"/>
      <w:sz w:val="28"/>
      <w:szCs w:val="28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0"/>
    </w:pPr>
    <w:rPr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sz w:val="24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biysk22.ru" TargetMode="External"/><Relationship Id="rId3" Type="http://schemas.openxmlformats.org/officeDocument/2006/relationships/hyperlink" Target="http://byiskcom.edu22.info/" TargetMode="External"/><Relationship Id="rId4" Type="http://schemas.openxmlformats.org/officeDocument/2006/relationships/hyperlink" Target="http://www.biysk22.ru/" TargetMode="External"/><Relationship Id="rId5" Type="http://schemas.openxmlformats.org/officeDocument/2006/relationships/hyperlink" Target="http://byiskcom.edu22.info/" TargetMode="External"/><Relationship Id="rId6" Type="http://schemas.openxmlformats.org/officeDocument/2006/relationships/hyperlink" Target="https://eso.edu22.info/" TargetMode="External"/><Relationship Id="rId7" Type="http://schemas.openxmlformats.org/officeDocument/2006/relationships/hyperlink" Target="https://eso.edu22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9:00Z</dcterms:created>
  <dc:creator>User</dc:creator>
  <dc:description/>
  <cp:keywords/>
  <dc:language>en-US</dc:language>
  <cp:lastModifiedBy>n.zaharieva</cp:lastModifiedBy>
  <cp:lastPrinted>2021-02-17T16:54:00Z</cp:lastPrinted>
  <dcterms:modified xsi:type="dcterms:W3CDTF">2021-03-04T02:51:00Z</dcterms:modified>
  <cp:revision>7</cp:revision>
  <dc:subject/>
  <dc:title>5</dc:title>
</cp:coreProperties>
</file>