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pacing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62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«УПРАВЛЕНИЕ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ГОРОДА БИЙСКА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  <w:lang w:eastAsia="ar-SA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10.2024 г.</w:t>
        <w:tab/>
        <w:tab/>
        <w:tab/>
        <w:tab/>
        <w:tab/>
        <w:tab/>
        <w:tab/>
        <w:tab/>
        <w:tab/>
        <w:t xml:space="preserve">                    № 1379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г. Бийск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1134" w:right="14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дорожной карты» организации и проведения государственной итоговой аттестации по образовательным  программам основного общего и среднего общего образования в городе Бийске в 2025 году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государственной итоговой аттестации по образовательным программам основного общего и среднего общего образования в г.Бийске в 2025 году 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 в городе Бийске в 2025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0.11.2024 г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разместить на официальных сайтах учреждений «дорожные карты» подготовки к государственной итоговой аттестации по образовательным  программам основного общего и среднего общего образования в 2025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местителя начальника МКУ «Управление образования Администрации города Бийска» С.В. Строкину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КУ «Управление образования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 Бийска»                                                                    А.Г. Мелихова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сова Елена Владимир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(3854)221416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Приложение к приказу 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МКУ «Управление образования 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Администрации г. Бийска» </w:t>
      </w:r>
    </w:p>
    <w:p>
      <w:pPr>
        <w:pStyle w:val="Style18"/>
        <w:ind w:left="11624" w:hanging="0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>от 31.10.2024 г.  № 1379</w:t>
      </w:r>
    </w:p>
    <w:p>
      <w:pPr>
        <w:pStyle w:val="Style121"/>
        <w:widowControl/>
        <w:spacing w:before="24" w:after="0"/>
        <w:ind w:left="674" w:right="571" w:hanging="0"/>
        <w:rPr>
          <w:rStyle w:val="FontStyle38"/>
        </w:rPr>
      </w:pPr>
      <w:r>
        <w:rPr/>
      </w:r>
    </w:p>
    <w:p>
      <w:pPr>
        <w:pStyle w:val="Style121"/>
        <w:widowControl/>
        <w:spacing w:before="24" w:after="0"/>
        <w:ind w:left="674" w:right="571" w:hanging="0"/>
        <w:rPr/>
      </w:pPr>
      <w:r>
        <w:rPr>
          <w:rStyle w:val="FontStyle38"/>
        </w:rPr>
        <w:t>Дорожная карта</w:t>
      </w:r>
      <w:r>
        <w:rPr>
          <w:rStyle w:val="FontStyle38"/>
          <w:b w:val="false"/>
        </w:rPr>
        <w:t xml:space="preserve">  </w:t>
      </w:r>
    </w:p>
    <w:p>
      <w:pPr>
        <w:pStyle w:val="Style121"/>
        <w:widowControl/>
        <w:spacing w:before="24" w:after="0"/>
        <w:ind w:left="674" w:right="571" w:hanging="0"/>
        <w:rPr/>
      </w:pPr>
      <w:r>
        <w:rPr>
          <w:b/>
        </w:rPr>
        <w:t>организации и проведения государственной итоговой аттестации по программам основного общего и среднего общего образования в городе Бийске в 2025 году</w:t>
      </w:r>
    </w:p>
    <w:p>
      <w:pPr>
        <w:pStyle w:val="Style121"/>
        <w:widowControl/>
        <w:spacing w:before="24" w:after="0"/>
        <w:ind w:left="674" w:right="571" w:hanging="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8"/>
        <w:gridCol w:w="1560"/>
        <w:gridCol w:w="283"/>
        <w:gridCol w:w="2268"/>
        <w:gridCol w:w="425"/>
        <w:gridCol w:w="48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Ответствен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-31" w:hanging="0"/>
              <w:contextualSpacing/>
              <w:rPr/>
            </w:pPr>
            <w:r>
              <w:rPr>
                <w:rStyle w:val="FontStyle38"/>
              </w:rPr>
              <w:t>Ожидаемый результат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71" w:hanging="360"/>
              <w:contextualSpacing/>
              <w:rPr/>
            </w:pPr>
            <w:r>
              <w:rPr>
                <w:rStyle w:val="FontStyle38"/>
              </w:rPr>
              <w:t>Анализ проведения ГИА-9 и ГИА-11 в 202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Рассмотрение итогов ГИА-9 и ГИА-11 на городских методических объединениях (руководителей ОУ, заместителей директоров, педагог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Нисова Е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суждение результатов, определение проблемных зон по каждому из предметов, постановка задач на новый учебный год в разрезе образовательный учреждений муниципалит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Рассмотрение итогов ГИА-9 и ГИА-11 на совещании руководителей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дготовка аналитических отчетов об итогах проведения ГИА-9 и ГИА-11 в 202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ентябрь-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спользование аналитических отчетов при планировании и проведении работы муниципальных методических объединений, составление планов работы школьных методических объединений с учетом полученной информаци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FontStyle38"/>
              </w:rPr>
            </w:pPr>
            <w:r>
              <w:rPr>
                <w:rStyle w:val="FontStyle38"/>
              </w:rPr>
              <w:t>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с учащимися, которые не получили аттестат об основном общем  или среднем общем образовании (индивидуальные  занятия, консультации). Подготовка их к сдаче ГИА по обязательным учебным предметам в дополнительные с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Июль – сентябрь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Нисова Е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Проведение дополнительного этапа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методической и консультационной поддержки учителям-предметникам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проведение тематических семинаров для педагогов О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казание адресной консультационной поддержки учителям-предмет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методической и консультационной  поддержки учителям-предметникам при  подготовке к методическим мероприятиям, организация работы по подготовке ГИА на уровне ОУ (работа школьного методического объединения, творческих групп учителей-предметник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2.3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Организация и проведение консультаций, факультативов, дополнительных занятий для выпускников 9-х и 11-х классов при подготовке к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овышение качества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участия школ во Всероссийских проверочных ра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-апрел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пределение уровня подготовк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Реализация мероприятий по поддержке школ, показавших низкие образователь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По отдельному пл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епетая Н.Н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овышение качества образовательных результатов обучающихся в школах, показавших низкие образовательн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Трансляция эффективных педагогических практик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азмещение на страницах сайтов Управления образования, ОУ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ГИА-9 и ГИА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презентация опыта инновационной деятельности в рамках проведения региональными инновационными площадками стажерских прак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  <w:t>Методическая поддержка учителей по разным направлениям и предме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Участие в вебинарах, проводимых членами отделения краевого УМО по повышению качества предметного образования, по подготовке школьников к ЕГЭ,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По отдельному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Руководители ММ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</w:rPr>
              <w:t>Повышение профессионального уровня учителей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зультатов оценочных процедур ГИА при организации работы муниципальных и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ина С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иведение муниципальной нормативно-правовой документации, отражающей работу по организации и проведению ГИА-9 и ГИА-11, в соответствии с федеральными нормативными правовыми актами, правовыми актами Министерства образования и нау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Муниципальные нормативно-правовые акты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</w:rPr>
              <w:t>4.  Финансовое обеспеч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4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ыплата компенсации педагогическим работникам, участвующим в подготовке и проведении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Август, сентябр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Коптина Т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ыплаченная компенсация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FontStyle3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краевых вебинарах по актуальным вопросам организации и проведения ГИА-9, ГИА-11 с лицами, привлекаемыми к проведению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 проведение обучения для проведения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ГИА-9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уполномоченных представителей ГЭК-9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ГИА-11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членов  ГЭК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январь – апрель 2025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ля ГИА-9: октябрь-май 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ля ГИА-11: октябрь-май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тметки в журнале инструкта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нсультирование руководителей ППЭ, членов ГЭК по вопросам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</w:rPr>
              <w:t>6. Организационное сопровожд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Организация и подготовка к проведению ГИА-11 и ГИА-9 по обязательным учебным предметам в дополнительный (сентябрьский) период 2024 года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сбор заявлений о сдаче ГИА-9 и ГИА-11 в дополнитель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проведение ГИА по расписанию, утвержденному приказом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По отдельному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Корохова Е.С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 xml:space="preserve">руководители ОУ (в которых есть выпускники, не получившие аттестат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Создание условий для проведения дополнительного (сентябрьского) этапа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бор предварительной информации о планируемом количестве участников ГИА-9, ГИА-11 в 2025 году из числа выпускников ОУ текущего учебного года с указанием предварительного выбора сдаваем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до 01 декабря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нформация о количестве участников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Ф от 29.11.2021 №2085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списка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аудитори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членов ГЭК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соответствии с Порядком проведения ГИА-9 и ГИА-11, графиком ФЦ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Своевременное формирование Р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федеральных и региональных тренировочных мероприятиях технологии проведения экзамен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 графику ФЦ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апроб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 xml:space="preserve">Организация и проведение итогового сочинения (изложения):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екабрь 2024 г., февраль, апрел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учение экспертов по оцениванию итогового сочинения (изло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ктябрь – но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экспертов в соответствии с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видеонаблюдения в ППЭ для проведения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проведения ГИА-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технические специалисты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облюдение требований Порядка проведения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Создание условий в ППЭ для выпускников с ОВЗ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- подготовка документов и информации об участниках ГИА с ОВЗ, в том числе об обучающихся, сдающих ГИА на дом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- создание в ППЭ условий для участников ГИА-9 и ГИА-11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Февраль – март 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о время проведения ГИ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, 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редварительная информация об участниках ГИА 2023 года, относящихся к категории ОВЗ, дети-инвалиды, инвалиды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 соблюдение равных условий для сдачи ГИА обучающихся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Формирование института общественных наблюдателей для проведения ГИА-9 и ГИА-11, подготовка документов для их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Январь-август 2025 г.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Функционирование института общественных наблюдателей в г.Бийске, увеличение количества общественных наблюд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учение граждан, изъявивших желание участвовать в осуществлении мониторинга за ходом проведения ГИА в 2025 году, проведение итогов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Апрель, август 2025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вышение компетентности общественных наблюдателей по вопросам соблюдения  Порядка проведения государственной итоговой аттестации в пунктах проведения экзаме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нструктажа под подпись об ответственности за разглашение информации ограниченного доступа с руководителями ППЭ, организаторами в аудиториях, вне ауд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оябрь-август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нструкта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6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Организация и подготовка к проведению ГИА-9, ГИА-11 в досрочный период 2025 года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определение ППЭ в досроч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утверждение списка лиц, привлекаемых к ГИА в досроч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утверждение состава предметных комисс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проведение ГИА по расписанию, утвержденному приказом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Март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проведение ГИА-9, ГИА-11 в досрочный период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муниципальной и школьной «горячих линий» по вопросам проведения ГИА-9,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муниципальных «горячих линий» по вопросам проведения ГИА в 2023 году, размещение информации на официальных сайтах МКУ «Управление образования Администрации города Бийска» и образовательных учреждений муниципалит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Информационное наполнение сайта МКУ «Управление образования Администрации города Бийска», сайтов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Размещение актуальной информации на сайта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нформационной кампании в средствах массовой информации (пресс-конференции, репортажи, статьи в СМ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Информационное сопровождение ГИА в СМ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Рассмотрение вопросов подготовки к ГИА на совещаниях с руководителям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еспечение соблюдения выполнения Порядка проведения ГИА-9,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одительских собраний в ОУ города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азмещение информации в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ГИА-9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</w:rPr>
            </w:pPr>
            <w:r>
              <w:rPr>
                <w:rStyle w:val="FontStyle38"/>
                <w:b w:val="false"/>
              </w:rPr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проведения ГИА-9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, местах и порядке подачи и рассмотрения апелляц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о сроках, местах и порядке информирования о результатах ГИА-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31.12.2024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31.12.2024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ind w:hanging="108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ind w:hanging="108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01.04.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20.03.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4.2025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облюдение сроков размещения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По ГИА-11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и местах подачи заявлений на прохождение ГИА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проведения итогового сочинения (изложения)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, местах и порядке подачи и рассмотрения апелляц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о сроках, местах и порядке информирования о результатах итогового сочинения (изложения), ГИА-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01.11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31.12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01.11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2.2025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ind w:hanging="108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01.11.2024 г.</w:t>
            </w:r>
          </w:p>
          <w:p>
            <w:pPr>
              <w:pStyle w:val="Style121"/>
              <w:spacing w:lineRule="auto" w:line="240" w:before="0" w:after="0"/>
              <w:ind w:hanging="108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4.2025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формление информационных стендов в ОУ по вопросам ГИА-9 и ГИА-11, размещение соответствующей информации на сайтах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Ткаченко Т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сихологическое сопровождение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Феврал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Участие представителей муниципалитета, родительской общественности в а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Организация и проведение акции «Единый день сдачи ОГЭ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Ноябр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Участие представителей муниципалитета, родительской общественности в акци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  <w:color w:val="000000"/>
              </w:rPr>
              <w:t xml:space="preserve">8. Контроль за организацией и проведением ГИ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Мониторинг сайтов ОУ по вопросу наличия актуальной информации о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азмещение на сайтах ОУ «дорожных карт» подготовки и проведения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По плану учредитель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правки по итогам мероприятий учредительн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рка готовности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 – май, август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токол готовности ПП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 –апрель, май-июнь, сентябр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идеонаблюдение в режиме офлайн в 100% аудиториях ППЭ</w:t>
            </w:r>
          </w:p>
        </w:tc>
      </w:tr>
    </w:tbl>
    <w:p>
      <w:pPr>
        <w:pStyle w:val="Style121"/>
        <w:widowControl/>
        <w:spacing w:before="24" w:after="0"/>
        <w:ind w:left="674" w:right="571" w:hanging="0"/>
        <w:rPr>
          <w:rStyle w:val="FontStyle38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дорожной карте» организации</w:t>
      </w:r>
    </w:p>
    <w:p>
      <w:pPr>
        <w:pStyle w:val="Normal"/>
        <w:tabs>
          <w:tab w:val="clear" w:pos="708"/>
          <w:tab w:val="left" w:pos="10620" w:leader="none"/>
          <w:tab w:val="left" w:pos="12260" w:leader="none"/>
        </w:tabs>
        <w:spacing w:lineRule="auto" w:line="240" w:before="0" w:after="0"/>
        <w:ind w:left="10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  <w:tab/>
        <w:t>проведения</w:t>
        <w:tab/>
        <w:t>государственной</w:t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и по образовательным программам основного</w:t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 в городе Бийске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поддержка изучения учебных предметов в 2024-2025 учебном году на муниципальном уров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82"/>
        <w:gridCol w:w="1886"/>
        <w:gridCol w:w="3202"/>
        <w:gridCol w:w="4944"/>
      </w:tblGrid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«Развитие муниципальной системы образования с учётом  стратегических общенациональных приоритетов – ответы на вызовы времени (методические  секции в рамках августовского  педагогического совещания руководящих и педагогических  работников)»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2024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бразовательных результатов обучающихся с учетом оценочных процедур (ВПР, ГИА и др.) в 2021-2022 учебном году и определение приоритетных направлений деятельности ММО.  Оказание методической помощи педагогам по составлению плана мероприятий по повышению качества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«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2024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ых практик по совершенствованию качества предметного образования. Оказание методической помощи педагогам по формированию функциональной грамотности обучающихс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 сопровождение педагога: от  непрерывного образования и повышения квалификации до карьерного ро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инар для молодых специалистов «Шаги к успеху молодого педагога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олодых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«Инклюзивное образование в современной школе: учим других, учимся сами (новые подходы в обучении детей с ограниченными возможностями здоровья)».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в работе с детьми с разными образовательными потребностями. Выявление лучших практик в целях обеспечения эффективной подготовки обучающихся к ГИА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6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семинары, вебинары с методистами АИРО по подготовке к ГИА, ВПР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.И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учителей 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7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подготовки обучающихся к ГИА-2024 через работу метапредметных творческих лабораторий и групп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.И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, обеспечение эффективной подготовки обучающихся к ГИА, повышение качества прохождения ГИА обучающимися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8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по вопросам подготовки обучающихся к прохождению ГИА-202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, обеспечение эффективной подготовки обучающихся к ГИА, повышение качества прохождения ГИА обучающимися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9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ходы по профилактике учебной неуспешности в общеобразовательных учреждениях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тдельному плану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0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«Школа руководителя ППЭ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 апрель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ова Е.В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уководителей ППЭ, оказание методической помощи при организации и проведении ГИ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2:00Z</dcterms:created>
  <dc:creator>Пользователь</dc:creator>
  <dc:description/>
  <cp:keywords/>
  <dc:language>en-US</dc:language>
  <cp:lastModifiedBy>NV</cp:lastModifiedBy>
  <cp:lastPrinted>2024-10-31T14:39:00Z</cp:lastPrinted>
  <dcterms:modified xsi:type="dcterms:W3CDTF">2024-11-11T09:31:00Z</dcterms:modified>
  <cp:revision>18</cp:revision>
  <dc:subject/>
  <dc:title/>
</cp:coreProperties>
</file>