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338"/>
        <w:gridCol w:w="4478"/>
      </w:tblGrid>
      <w:tr>
        <w:trPr/>
        <w:tc>
          <w:tcPr>
            <w:tcW w:w="3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ГИА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выпускников 11 (12) классов)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«СОШ №34» Дроздовой Ю.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амилия, имя, отчест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283"/>
        <w:gridCol w:w="309"/>
        <w:gridCol w:w="258"/>
        <w:gridCol w:w="284"/>
        <w:gridCol w:w="283"/>
        <w:gridCol w:w="284"/>
        <w:gridCol w:w="283"/>
        <w:gridCol w:w="284"/>
        <w:gridCol w:w="283"/>
        <w:gridCol w:w="2410"/>
        <w:gridCol w:w="630"/>
        <w:gridCol w:w="269"/>
        <w:gridCol w:w="1126"/>
        <w:gridCol w:w="243"/>
        <w:gridCol w:w="1097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ской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283"/>
        <w:gridCol w:w="2835"/>
        <w:gridCol w:w="567"/>
        <w:gridCol w:w="284"/>
        <w:gridCol w:w="992"/>
        <w:gridCol w:w="567"/>
        <w:gridCol w:w="283"/>
        <w:gridCol w:w="2069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 гражданство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гражданств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702"/>
        <w:gridCol w:w="332"/>
        <w:gridCol w:w="333"/>
        <w:gridCol w:w="66"/>
        <w:gridCol w:w="266"/>
        <w:gridCol w:w="18"/>
        <w:gridCol w:w="315"/>
        <w:gridCol w:w="332"/>
        <w:gridCol w:w="333"/>
        <w:gridCol w:w="333"/>
        <w:gridCol w:w="104"/>
        <w:gridCol w:w="228"/>
        <w:gridCol w:w="197"/>
        <w:gridCol w:w="136"/>
        <w:gridCol w:w="148"/>
        <w:gridCol w:w="184"/>
        <w:gridCol w:w="99"/>
        <w:gridCol w:w="234"/>
        <w:gridCol w:w="50"/>
        <w:gridCol w:w="283"/>
        <w:gridCol w:w="284"/>
        <w:gridCol w:w="283"/>
        <w:gridCol w:w="567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наименование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сер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номер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ключить меня в число участников государственной итоговой аттестации по образовательным программам среднего общего образова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79" w:type="dxa"/>
        <w:jc w:val="left"/>
        <w:tblInd w:w="2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21"/>
        <w:gridCol w:w="939"/>
        <w:gridCol w:w="284"/>
        <w:gridCol w:w="2052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осрочный период 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й период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рт, апрель)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й, июнь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 следующим учебным предметам в форме ЕГЭ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6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68"/>
        <w:gridCol w:w="376"/>
        <w:gridCol w:w="3184"/>
        <w:gridCol w:w="359"/>
        <w:gridCol w:w="3203"/>
      </w:tblGrid>
      <w:tr>
        <w:trPr/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3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 (письменно)</w:t>
            </w:r>
          </w:p>
        </w:tc>
      </w:tr>
      <w:tr>
        <w:trPr/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Б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3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 (устно)</w:t>
            </w:r>
          </w:p>
        </w:tc>
      </w:tr>
      <w:tr>
        <w:trPr/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П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(письменно)</w:t>
            </w:r>
          </w:p>
        </w:tc>
        <w:tc>
          <w:tcPr>
            <w:tcW w:w="3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ский язык (письменно)</w:t>
            </w:r>
          </w:p>
        </w:tc>
      </w:tr>
      <w:tr>
        <w:trPr/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(устно)</w:t>
            </w:r>
          </w:p>
        </w:tc>
        <w:tc>
          <w:tcPr>
            <w:tcW w:w="3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ский язык (устно)</w:t>
            </w:r>
          </w:p>
        </w:tc>
      </w:tr>
      <w:tr>
        <w:trPr/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 (письменно)</w:t>
            </w:r>
          </w:p>
        </w:tc>
        <w:tc>
          <w:tcPr>
            <w:tcW w:w="3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ский язык (письменно)</w:t>
            </w:r>
          </w:p>
        </w:tc>
      </w:tr>
      <w:tr>
        <w:trPr/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 (устно)</w:t>
            </w:r>
          </w:p>
        </w:tc>
        <w:tc>
          <w:tcPr>
            <w:tcW w:w="3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ский язык (устно)</w:t>
            </w:r>
          </w:p>
        </w:tc>
      </w:tr>
      <w:tr>
        <w:trPr/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ить </w:t>
      </w:r>
      <w:r>
        <w:rPr>
          <w:rFonts w:cs="Times New Roman" w:ascii="Times New Roman" w:hAnsi="Times New Roman"/>
        </w:rPr>
        <w:drawing>
          <wp:inline distT="0" distB="0" distL="0" distR="0">
            <wp:extent cx="223520" cy="19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редметы, по которым обучающийся будет сдавать экзаме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 следующим обязательным учебным предметам в форме ГВЭ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6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68"/>
        <w:gridCol w:w="376"/>
        <w:gridCol w:w="3184"/>
        <w:gridCol w:w="359"/>
        <w:gridCol w:w="3203"/>
      </w:tblGrid>
      <w:tr>
        <w:trPr/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сочинение)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диктант)</w:t>
            </w:r>
          </w:p>
        </w:tc>
        <w:tc>
          <w:tcPr>
            <w:tcW w:w="3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изложение)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устно)</w:t>
            </w:r>
          </w:p>
        </w:tc>
        <w:tc>
          <w:tcPr>
            <w:tcW w:w="3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устно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-1270</wp:posOffset>
                </wp:positionV>
                <wp:extent cx="6835775" cy="43878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4387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4.55pt;margin-top:-0.1pt;width:538.2pt;height:345.4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</wp:posOffset>
                </wp:positionH>
                <wp:positionV relativeFrom="paragraph">
                  <wp:posOffset>-1270</wp:posOffset>
                </wp:positionV>
                <wp:extent cx="6400800" cy="4387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38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Раздел заполняется в случае необходим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соответствии с Порядком проведения ГИА прошу создать условия, учитывающие состояние здоровья, особенности психофизического развит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организовать прохождение государственной итоговой аттестации на дом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увеличить продолжительность выбранных экзаменов на 1,5 часа (за исключением устной ч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ГЭ по иностранным языкам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увеличить продолжительность устной части экзамена в форме ЕГЭ по иностранным языка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 30 мину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организовать питание и перерывы для проведения необходимых медико-профилактически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цеду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специализированная ауди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иные дополнительные условия/материально-техническое оснащение, учитывающие состояние здоровья, особенности психофизического развит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 на создание особых условий проведения ГИА под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оригиналом или надлежащим образом заверенной копией рекомендаций психолого-медик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ой комисс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оригиналом или надлежащим образом заверенной копии справки, подтверждающей фак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становления инвалидности, выданной федеральным государственным учреждением медик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циальной экспертиз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45.5pt;mso-wrap-distance-left:9.05pt;mso-wrap-distance-right:9.05pt;mso-wrap-distance-top:0pt;mso-wrap-distance-bottom:0pt;margin-top:-0.1pt;mso-position-vertical-relative:text;margin-left: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Раздел заполняется в случае необходим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соответствии с Порядком проведения ГИА прошу создать условия, учитывающие состояние здоровья, особенности психофизического развит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- организовать прохождение государственной итоговой аттестации на дом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 увеличить продолжительность выбранных экзаменов на 1,5 часа (за исключением устной ча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ЕГЭ по иностранным языкам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 увеличить продолжительность устной части экзамена в форме ЕГЭ по иностранным языка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на 30 мину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 организовать питание и перерывы для проведения необходимых медико-профилактически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роцеду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- специализированная аудито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- 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иные дополнительные условия/материально-техническое оснащение, учитывающие состояние здоровья, особенности психофизического развити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о на создание особых условий проведения ГИА под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- оригиналом или надлежащим образом заверенной копией рекомендаций психолого-медико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едагогической комисс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 оригиналом или надлежащим образом заверенной копии справки, подтверждающей фак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установления инвалидности, выданной федеральным государственным учреждением медико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социальной экспертизы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145</wp:posOffset>
                </wp:positionH>
                <wp:positionV relativeFrom="paragraph">
                  <wp:posOffset>114935</wp:posOffset>
                </wp:positionV>
                <wp:extent cx="155575" cy="1263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9.05pt;width:12.2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55880</wp:posOffset>
                </wp:positionV>
                <wp:extent cx="155575" cy="1263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4.4pt;width:12.2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145</wp:posOffset>
                </wp:positionH>
                <wp:positionV relativeFrom="paragraph">
                  <wp:posOffset>232410</wp:posOffset>
                </wp:positionV>
                <wp:extent cx="155575" cy="1263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18.3pt;width:12.2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670</wp:posOffset>
                </wp:positionH>
                <wp:positionV relativeFrom="paragraph">
                  <wp:posOffset>313055</wp:posOffset>
                </wp:positionV>
                <wp:extent cx="155575" cy="1263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pt;margin-top:24.65pt;width:12.2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670</wp:posOffset>
                </wp:positionH>
                <wp:positionV relativeFrom="paragraph">
                  <wp:posOffset>159385</wp:posOffset>
                </wp:positionV>
                <wp:extent cx="155575" cy="1263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pt;margin-top:12.55pt;width:12.2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670</wp:posOffset>
                </wp:positionH>
                <wp:positionV relativeFrom="paragraph">
                  <wp:posOffset>175260</wp:posOffset>
                </wp:positionV>
                <wp:extent cx="155575" cy="1263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pt;margin-top:13.8pt;width:12.2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670</wp:posOffset>
                </wp:positionH>
                <wp:positionV relativeFrom="paragraph">
                  <wp:posOffset>41910</wp:posOffset>
                </wp:positionV>
                <wp:extent cx="155575" cy="1263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pt;margin-top:3.3pt;width:12.2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145</wp:posOffset>
                </wp:positionH>
                <wp:positionV relativeFrom="paragraph">
                  <wp:posOffset>293370</wp:posOffset>
                </wp:positionV>
                <wp:extent cx="155575" cy="1263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23.1pt;width:12.2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рядком проведения государственной итоговой аттестации по образовательным программам среднего общего образования, в том числе с основаниями для удаления с экзамена, изменения или аннулирования результатов экзаменов, о ведении во время экзамена в ППЭ и аудиториях видеозаписи, с порядком подачи и рассмотрения апелляций, со временем и местом ознакомления с результатами экзаменов ознакомлен(а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__»______________20____г.                               ______________/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заявителя                 (Ф.И.О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/___________________________</w:t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родителя                               (Ф.И.О.)</w:t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законного представител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Заявление принял(-а)__________________/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фамилия, имя, отчество, должность лица, принявшего зая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18796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7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9pt;mso-wrap-distance-right:0pt;mso-wrap-distance-top:0pt;mso-wrap-distance-bottom:0pt;margin-top:0.05pt;mso-position-vertical-relative:text;margin-left:46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7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«_____»______________20______г.                                     Регистрационный номер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57:00Z</dcterms:created>
  <dc:creator>Пользователь</dc:creator>
  <dc:description/>
  <cp:keywords/>
  <dc:language>en-US</dc:language>
  <cp:lastModifiedBy>NV</cp:lastModifiedBy>
  <cp:lastPrinted>2023-06-06T21:24:00Z</cp:lastPrinted>
  <dcterms:modified xsi:type="dcterms:W3CDTF">2024-11-29T02:10:00Z</dcterms:modified>
  <cp:revision>3</cp:revision>
  <dc:subject/>
  <dc:title/>
</cp:coreProperties>
</file>