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 работе досуговых площадок в летний период 2024 год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МБОУ «СОШ №34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37"/>
        <w:gridCol w:w="2366"/>
        <w:gridCol w:w="2223"/>
        <w:gridCol w:w="2377"/>
        <w:gridCol w:w="22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сайт, где размещен план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уговых площад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роприятие (форма и названи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чно, дистанционно, онлай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Ответстве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етей по плану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hkola34bijsk-r22.gosweb.gosuslugi.ru/roditelyam-i-uchenikam/meropriyatiya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вые в спорте» экскурсия в Алтайк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класс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Вот оно какое наше лето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нач. пришкольного лагер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нь детства. Посещение праздничной программы ДК Б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7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музей Тит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курсия по горо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 –игра «Форд Бояр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 «Мой Пушкин!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7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.06.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начальник пришкольного лагер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шечный турн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 Ромашковое лето», посвященная Дню семьи , любви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-11 классы вер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станцио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ЗОЖ «Витамины в огород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ест- игра «Мой флаг- моя Росс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ветник директо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гра «Твой выбо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 клас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, социальный педаг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ropdownusernamefirstletter">
    <w:name w:val="dropdown-user-name__first-letter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1mrcssattrmrcssattr">
    <w:name w:val="s1_mr_css_attr_mr_css_at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34bijsk-r22.gosweb.gosuslugi.ru/roditelyam-i-uchenikam/meropriyat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4-05-27T09:14:00Z</cp:lastPrinted>
  <dcterms:modified xsi:type="dcterms:W3CDTF">2024-05-27T02:54:00Z</dcterms:modified>
  <cp:revision>426</cp:revision>
  <dc:subject/>
  <dc:title/>
</cp:coreProperties>
</file>