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нформационный материал, отражающий опыт наставничества</w:t>
      </w:r>
    </w:p>
    <w:p>
      <w:pPr>
        <w:pStyle w:val="TextBody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дагог-наставник – Пажитнова Елена Евгеньевна, учитель начальных классов, высшее педагогическое образование, педагогический стаж 25 лет, г.Бийск МБОУ «СОШ №34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дель наставничества «Молодой педагог + педагог-наставник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ремя начала работы с молодым специалистом – август 2022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олодой педагог – Щукина Анастасия Сергеевна, учитель начальных классов,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сшее педагогическое образование, педагогический стаж 2 года. Начала работать в нашей школе классным руководителем и учителем 1 Д клас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Осуществляем взаимодействие "опытный педагог - молодой специалист", для поддержки приобретения молодым специалистом необходимых профессиональных, организационных, коммуникационных навыков и успешного закрепления на месте работы и в профессии педаго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Елена Евгеньевна - наставник и опытный педагог, имеющий достаточно большой стаж работы, профессиональные успехи (победитель и призёр различных профессиональных конкурсов разного уровня), склонный к активной общественной работе. Совмещала педагогическую деятельность и руководство МО учителей начальных классов, а также административную работу в роли заместителя директора по УВР. Награждена Почётной грамотой Министерства образования РФ, имеет звание «Ветеран труда». Её учащиеся на протяжении многих лет показывают стабильно высокое качество знаний, хорошую результативность в олимпиадах и конкурсах различного уров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Елена Евгеньевна создает комфортные условия для реализации профессиональных качеств молодого специалиста, помогает с организацией образовательного процесса и решением конкретных психолого-педагогических и коммуникативных проблем (с взаимодействием с обучающимися, другими педагогами, администрацией школы, родителями). Контролирует самостоятельную работу молодого специалиста. А также осуществляет всестороннюю методическую поддержку преподавания учебных предметов в начальной шко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зультатом правильной организации работы наставника буд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- высокий уровень включенности молодого специалиста в педагогическую работу, в социокультурную жизнь образовательной организаци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- усиление уверенности в собственных силах и развитие личного, творческого и педагогического потенциал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ложительное влияние на уровень образовательной подготовки и психологический климат в образовательной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Задача Елены Евгеньевны – рассказать молодому специалисту о необходимой для данного периода профессиональной реализации компетенций, дать практические профессиональные советы и рекомендации для комфортного становления и развития внутри организации и профе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>Особенно нравятся методы взаимных посещений уроков (наставник присутствует на уроках молодого специалиста и наоборот), открытые уроки для молодого специалиста (дает наставник на детях класса молодого специалиста), мастер-классы, подробный анализ уроков, отдельных структурных этапов урока. У педагога-наставника много готовой медиа-продукции, наглядного материала, материалов для воспитательной работы с классом, которыми она делится с молодым специалистом. И это для молодого педагога – тоже важная помощь и экономия личного времени. Важно знать теоретические аспекты построения уроков по новым ФГОС (этапы, цели, методы и др.). Для этого молодой специалист направлен на курсовую подготовку. Но ещё важнее практическая реализация современного урока (соблюдение структуры, расчёт времени, оптимальный выбор методов и технологий на уроке), где приходит на помощь наставник Елена Евгеньевна. Тем более, что молодой специалист ведёт 1 класс, где много особенностей построения учебно-воспитательной работы с детьми и родителями. Не маловажно грамотно строить работу с документацией учителя-предметника, классного руководителя, с электронным журналом.</w:t>
      </w:r>
      <w:r>
        <w:rPr>
          <w:sz w:val="28"/>
          <w:szCs w:val="28"/>
        </w:rPr>
        <w:t xml:space="preserve"> В этой сфере также наблюдается взаимодействие педагога-наставника и молодого специалиста. Также необходимо развивать сильные стороны молодого педагога и работать интенсивнее над слабыми сторонами. Ежедневные консультации, минутки-оперативки, общение в социальных сетях – оптимальный вариант для решения текущих учебных де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учебного года запланирован мониторинг молодого специалиста по вопросам анализа педагогической деятельности: каковы были успехи и профессиональные затруднения. На последнем заседании МО учителей начальных классов предусмотрено выступление молодого педагога по теме самообразования «Реализация метода проектной деятельности на уроках в начальной школ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  <w:shd w:fill="FFFFFF" w:val="clear"/>
        </w:rPr>
        <w:t>Таким образом,</w:t>
      </w:r>
      <w:r>
        <w:rPr>
          <w:rStyle w:val="StrongEmphasis"/>
          <w:color w:val="10101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01010"/>
          <w:sz w:val="28"/>
          <w:szCs w:val="28"/>
          <w:shd w:fill="FFFFFF" w:val="clear"/>
        </w:rPr>
        <w:t>п</w:t>
      </w:r>
      <w:r>
        <w:rPr>
          <w:color w:val="101010"/>
          <w:sz w:val="28"/>
          <w:szCs w:val="28"/>
          <w:shd w:fill="FFFFFF" w:val="clear"/>
        </w:rPr>
        <w:t>равильно</w:t>
      </w:r>
      <w:r>
        <w:rPr>
          <w:rStyle w:val="StrongEmphasis"/>
          <w:b w:val="false"/>
          <w:color w:val="101010"/>
          <w:sz w:val="28"/>
          <w:szCs w:val="28"/>
          <w:shd w:fill="FFFFFF" w:val="clear"/>
        </w:rPr>
        <w:t> </w:t>
      </w:r>
      <w:r>
        <w:rPr>
          <w:rStyle w:val="StrongEmphasis"/>
          <w:color w:val="101010"/>
          <w:sz w:val="28"/>
          <w:szCs w:val="28"/>
          <w:shd w:fill="FFFFFF" w:val="clear"/>
        </w:rPr>
        <w:t>с</w:t>
      </w:r>
      <w:r>
        <w:rPr>
          <w:color w:val="101010"/>
          <w:sz w:val="28"/>
          <w:szCs w:val="28"/>
          <w:shd w:fill="FFFFFF" w:val="clear"/>
        </w:rPr>
        <w:t>планированная работа педагога-наставника помогает молодому специалисту достичь гораздо больших успехов, чем можно было бы ожидать, преодолеть трудности, связанные с адаптацией к новым условиям трудовой деятельности, остаться в профессии и стать настоящим Учител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6:00Z</dcterms:created>
  <dc:creator>марина</dc:creator>
  <dc:description/>
  <cp:keywords/>
  <dc:language>en-US</dc:language>
  <cp:lastModifiedBy>Admin</cp:lastModifiedBy>
  <cp:lastPrinted>2023-03-16T12:52:00Z</cp:lastPrinted>
  <dcterms:modified xsi:type="dcterms:W3CDTF">2023-08-17T17:54:00Z</dcterms:modified>
  <cp:revision>29</cp:revision>
  <dc:subject/>
  <dc:title/>
</cp:coreProperties>
</file>